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  лиц,  замещающих должности государственно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ой службы в Агентстве по развитию связи и массовых коммуникаций Калининградской области, а также членов их семей за период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17 г.  по 31 декабря 2017 г.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емые на официальном сайте Агентства по развитию связи и массовых коммуникаций Кали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в порядке, утвержденном постановлением Правительства Калининградской области  от 24 марта 2017 г.  № 134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60"/>
        <w:gridCol w:w="1559"/>
        <w:gridCol w:w="850"/>
        <w:gridCol w:w="1134"/>
        <w:gridCol w:w="1134"/>
        <w:gridCol w:w="709"/>
        <w:gridCol w:w="992"/>
        <w:gridCol w:w="1560"/>
        <w:gridCol w:w="1417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трана расположе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нников Ю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ый заместитель руководителя (директора) аген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да Октав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ксваген транспорт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678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21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тропятов И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(директора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гент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5738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942,9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олева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управления развития информационных технологий и электронного прав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508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е 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ссан Премь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666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ами получения средств, за счет которых совершена сделка по приобретению  транспортного средства, являются  собственные средства</w:t>
            </w:r>
          </w:p>
        </w:tc>
      </w:tr>
      <w:tr>
        <w:trPr>
          <w:trHeight w:val="10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е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ами получения средств, за счет которых совершена сделка по приобретению  транспортного средства, являются  собственные средства</w:t>
            </w:r>
          </w:p>
        </w:tc>
      </w:tr>
      <w:tr>
        <w:trPr>
          <w:trHeight w:val="10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тыненко И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консультант управления финансового и правового обеспе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седес Бенц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81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МВ 5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056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аренко Д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 управления  развития  информационных технологий и электронного прав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Хе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664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42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хович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управления  развития  информационных технологий и электронного прав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75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Шеврол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cct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 Форд транз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торное судн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uzumara MX-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ЛАВ 8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знец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управления проектного оф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84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 доли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лков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развития связи, телерадиовещания и внедрения иннов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Опель Корс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да Фаб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3066,5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70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бицкая Н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развития связи, телерадиовещания и внедрения иннов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йхатцу Сири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352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7/1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овская Республ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910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ол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развития связи, телерадиовещания и внедрения иннов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Хундай Эла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551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4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бунова И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финансового и правов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ль А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734,5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зовой автомобиль Мицубис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272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ндар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финансового и правов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365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дратюк Ю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управления финансового и прав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997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ксу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X2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1641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Опель Аск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1/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грузовой Ниссан Нава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бычина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Ниссан Ал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88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5:00Z</dcterms:created>
  <dc:creator>Александр Русинов</dc:creator>
  <dc:description/>
  <cp:keywords/>
  <dc:language>en-US</dc:language>
  <cp:lastModifiedBy>Труфанов Олег Андреевич</cp:lastModifiedBy>
  <cp:lastPrinted>2017-05-11T16:38:00Z</cp:lastPrinted>
  <dcterms:modified xsi:type="dcterms:W3CDTF">2018-05-21T09:13:00Z</dcterms:modified>
  <cp:revision>33</cp:revision>
  <dc:subject/>
  <dc:title/>
</cp:coreProperties>
</file>