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й государственных казенных и автономных учреждений, находящихся в  ведомственной подчиненнос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ентства по развитию связи и массовых коммуникаций Калининградской области, а также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с 1 января 2017 года по 31 декабря 2017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мые на официальном сайте агентства по развитию связи и массовых коммуникаций Кали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порядке, утвержденном постановлением Правительства Калининградской области  от 24 марта 2017 г.  № 134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1701"/>
        <w:gridCol w:w="708"/>
        <w:gridCol w:w="1134"/>
        <w:gridCol w:w="1134"/>
        <w:gridCol w:w="851"/>
        <w:gridCol w:w="850"/>
        <w:gridCol w:w="1560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ж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натенко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КУ КО «Безопасный гор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911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яков Я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КО «Центр цифро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Мазд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962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39/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9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  <w:tab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5:00Z</dcterms:created>
  <dc:creator>Александр Русинов</dc:creator>
  <dc:description/>
  <cp:keywords/>
  <dc:language>en-US</dc:language>
  <cp:lastModifiedBy>Горбунова Ирина Владимировна</cp:lastModifiedBy>
  <cp:lastPrinted>2018-05-18T18:20:00Z</cp:lastPrinted>
  <dcterms:modified xsi:type="dcterms:W3CDTF">2018-05-23T16:10:00Z</dcterms:modified>
  <cp:revision>19</cp:revision>
  <dc:subject/>
  <dc:title/>
</cp:coreProperties>
</file>