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гражданских 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 экономического развития, промышленности и торговли Калининградской области 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, размещаемые на официальном сайте Министерства экономического развития, промышленности и торговли Калининградской области в порядке, утвержденном постановлением Правительства Калининградской области  от 24 марта 2017 г.  № 1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134"/>
        <w:gridCol w:w="1559"/>
        <w:gridCol w:w="851"/>
        <w:gridCol w:w="850"/>
        <w:gridCol w:w="1276"/>
        <w:gridCol w:w="992"/>
        <w:gridCol w:w="992"/>
        <w:gridCol w:w="1701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амилия и инициал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 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Times New Roman" w:hAnsi="Times New Roman" w:eastAsia="Times New Roman" w:cs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eastAsia="ru-RU"/>
              </w:rPr>
              <w:t>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 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нда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ol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88 79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ОЛЬФ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ущий консультант отдела лицензирования департамента развития предприниматель 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 40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НИН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75 7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25 0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9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ЫКИНА Е.Н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едущий консультант отдела торговли  департамента развития предприниматель 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БМ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76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ЙКОВ Р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кода Рап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7 4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РСКИЙ А.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консультант отдела предпринимательства департамента развития предпринимательства и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92 64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3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КОВА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мин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онда Цив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33 950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ГЕЛЬ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 отдела стратегического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7 2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 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ДИЕНКО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имуществен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 9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УЩЕНКО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ндай Гет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5 9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25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ИНОВА Ж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координации программ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 651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5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3/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ГАНЮ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бухгалтерского учет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З2106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67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АЧЁВА М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но Санде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 94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 85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БОВИК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муществен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 64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мини Клубман коопе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 773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Хонда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ВГЕНЬЕВ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равового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 6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РИНА Л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- начальник отдела координации программ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5 025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ель Ом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 64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ссан Мура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 9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НАТЬЕВА Ю.А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ЭЗ и САР департамента специальных мер поддержк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 5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А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муществен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«Понтиак Вай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 7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 7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ЯЕВА Э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инвестиций и инноваций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 82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рд Монде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5 25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ОУСОВА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координации программ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 41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ЯЙН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государственного регулирования в экономике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 89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«Мазда СХ5», «Форд Транз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9 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ЫШ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инвестиций и инноваций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 53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КУШКИН К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государственно- частного партнерства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 0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БЕДЕВ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 отдела предпринима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департамента развития предпринима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52 258,11   (в том числе от продажи недвижимого 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ссан Кашк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33 935,39           (в том числе от продажи недвижимого 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ИКОВА В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ссан Теа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7 487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ТВИНЕНКО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ЭЗ и САР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«Мерседес Бенц 190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 840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ГУНОВА Л.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консультант отдела бухгалтерского учета департамента правового и финансового 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2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итро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s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as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 517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ЕПА С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министра –начальник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20 2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 06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ЬЦЕВА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развития торговли департамента предпринима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2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 864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ШЕВА  К.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развития предпринима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и торговли- начальник отдела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 153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д Фоку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 409,33         ( в том числе от продажи 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го сре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1,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НКОИЛОВА Е.А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администрир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я мер поддержки предприятий департамента специальных мер поддержк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зда Дем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 882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уди А8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 847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9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5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ЛЕВИЧ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сударственно-частного партнерства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5 18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КР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науки и технологий департамента 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 86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ОРНАЯ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 873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ЮЧЕНКОВ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стратегического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 046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седес 23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 589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йота Лэнд Крузер 100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ЕЛОВ К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равового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 389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РТАНЬ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провождения проектов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 0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ЧУРИХИНА Н.И.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земель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Мерседес «Бенц МЛ 32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Мицубиси Аутленде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95 622,05 (в том числе от продажи транспорт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го сре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ХОР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администрир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я мер поддержки предприятий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 9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ЗАНКОВА А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стратегического планирования департамента стратегического пла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 36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2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- главный бухгалтер отдела бухгалтерского учета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 24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но Коле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 1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ИСТЕЛЬНИК Н.Н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консультант отдела лицензирования  департамента развития предпринимательства и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6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Хендэ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 098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ЕЗНЕВА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едущий консультант отдела ОЭЗ и САР департамента специальных мер поддерж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 18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ПАН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 торговли департамента развития предприниматель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 555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уг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уди 8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 99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ТЬЯНИН И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развития предпринимательства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зда 626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6 664,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7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ОП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лицензирования департамента развития предпринима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 7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НА В.М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уки и технологий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 9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КАЧ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ирования мер поддержки предприятий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 59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м получения средств, за счет которых совершена сделка по приобретению  квартиры, является заемные средства АО «Банк Газпромбанк»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ойота Карина»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 231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Фольксваген Крафтер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УГОЛУКОВ А.Н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специальных мер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но Меган 3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3 162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 428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ЬЯН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вестиций инноваций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 4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 17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ШАК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отдела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 5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нтиак Vibe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 504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УН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сударственного регулирования в экономике департамента инвестицион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 013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15+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«Фольксваген Пассат», «Мазда 62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>ХАРИТОНЕНКО А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редпринима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департамента развития предпринима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ва и торг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9 866,99    (в том числе от продажи движимого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троенное нежилое помещение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«Лад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890 095,0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ЦКЕВИЧ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 отдела земельных отношений департамен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7 925,17    (в том числе от продажи недвижимого  имуще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ери Тиго», автокран «УР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кар «ИФ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487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(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ОВАНСКАЯ Т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лицензирования департамента развития предпринимат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в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6 7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ДОБА Д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- начальник отдела 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4 243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ель Meriva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цубиси Galant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 880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МЫРИКОВА Н.В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ромышленности департамента промышленности и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 6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Л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равового  обеспечения департамента правового и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 4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эндэ С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1 72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2:00Z</dcterms:created>
  <dc:creator>L.Lyagunova</dc:creator>
  <dc:description/>
  <cp:keywords/>
  <dc:language>en-US</dc:language>
  <cp:lastModifiedBy>Пуш Лилия Станиславовна</cp:lastModifiedBy>
  <cp:lastPrinted>2019-05-17T14:43:00Z</cp:lastPrinted>
  <dcterms:modified xsi:type="dcterms:W3CDTF">2019-05-17T12:49:00Z</dcterms:modified>
  <cp:revision>27</cp:revision>
  <dc:subject/>
  <dc:title/>
</cp:coreProperties>
</file>