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 по промышленной политике, развитию предпринимательства и торговли Калининградской области 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7 г. по 31 декабря 2017 г., размещаемые на официальном сайте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твержденном постановлением Правительства Калининградской области  от 24 марта 2017 г.  № 1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418"/>
        <w:gridCol w:w="1275"/>
        <w:gridCol w:w="1701"/>
        <w:gridCol w:w="993"/>
        <w:gridCol w:w="850"/>
        <w:gridCol w:w="1276"/>
        <w:gridCol w:w="992"/>
        <w:gridCol w:w="992"/>
        <w:gridCol w:w="1701"/>
        <w:gridCol w:w="1276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 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мини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 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ЫКИНА Е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дущий консультант отдела развития торгов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«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В Р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да Рап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9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ский А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науки и технолог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7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КОВА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нда Ци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3 08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Ю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лицензир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8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го и административн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«Понтиак Вай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 68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департамента – начальник отдела предпринимательства и проект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 2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Э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«Мерседес бенц 190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 37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ГУНОВА Л.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авового и административн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2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ИТРО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sara Pica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 22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АРЧУК Е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–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«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0 000,5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, полученный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2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да Октав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94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 двигателем «Вега-430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Экска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водной техники МЗСА 81771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и самоходной  техники МЗСА 817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развития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2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 00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 К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азвития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Ниссан Кашка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9 945, 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 от продажи двух кварт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сваген Транспорт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ав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 01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СТЕЛЬНИК Н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равового и административного 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(1/6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 931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А Д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ЭЗ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 5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развития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589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уди 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953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ИН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департамента развития предпринимательства и торгов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«Мазда 62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 465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ИНА В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науки и технолог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ОП И.О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лиценз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 3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ОЛУКОВ А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департамента промышлен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Рено Меган 3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 505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дома, являются  средства от продажи  земельного участка и жилого дома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 538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 отдела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 5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«Понтиак Vib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А С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ОЭЗ и инвести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88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Reno Megane Sce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Opel Ask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705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ХАРИТОНЕНКО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редпринимательства и проект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Ж 2727-2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 967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ое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 724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доход, полученный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ВАНСКАЯ Т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 4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БА Д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департамента - начальник отдела 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 550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Опель Meriva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Мицубиси Galant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 07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сточниками получения средств, за счет которых совершена сделка по приобретению земельного участка, являются  сбереж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МЫРИ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 7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значен (а)  на дол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значен (а)  на должность в 2018  году</w:t>
      </w:r>
    </w:p>
    <w:sectPr>
      <w:footerReference w:type="default" r:id="rId2"/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5:00Z</dcterms:created>
  <dc:creator>L.Lyagunova</dc:creator>
  <dc:description/>
  <dc:language>en-US</dc:language>
  <cp:lastModifiedBy>Лягунова Людмила Семеновна</cp:lastModifiedBy>
  <cp:lastPrinted>2018-05-17T18:04:00Z</cp:lastPrinted>
  <dcterms:modified xsi:type="dcterms:W3CDTF">2018-09-24T13:57:00Z</dcterms:modified>
  <cp:revision>4</cp:revision>
  <dc:subject/>
  <dc:title/>
</cp:coreProperties>
</file>