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spacing w:before="0" w:after="0"/>
        <w:ind w:right="-9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оходах, расходах, об имуществе и обязательствах имущественного характера  лиц,  замещающих должности государственной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ской службы в Агентстве по делам молодежи Калининградской области, а также членов их семей за период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 января 2018 г.  по 31 декабря 2018 г.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аемые на официальном сайте Агентства по делам молодеж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лининградской области в порядке, утвержденном постановлением Правительств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ининградской области  от 24 марта 2017 г.  № 13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276"/>
        <w:gridCol w:w="1559"/>
        <w:gridCol w:w="992"/>
        <w:gridCol w:w="992"/>
        <w:gridCol w:w="1134"/>
        <w:gridCol w:w="993"/>
        <w:gridCol w:w="992"/>
        <w:gridCol w:w="1559"/>
        <w:gridCol w:w="1559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й годовой дох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ОЦКАЯ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поддержки молодежных инициати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Хунда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Getz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G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Хунда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Solaris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4 96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9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ЛОВЧЕНК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консультант отдела поддержки молодежных иници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Фольксваген Голь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23 314,56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т.ч. от продажи транспортного сред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9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6 15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6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ДЕЕ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консультант отдела поддержки молодежных иници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9 815,44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том числе от продажи транспортного сред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ИНОВСКИЙ Д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(директор) Агент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52 513,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: «Джип Гранд Черо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14 72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ind w:right="-142" w:hanging="0"/>
        <w:rPr>
          <w:rFonts w:ascii="Times New Roman" w:hAnsi="Times New Roman" w:eastAsia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  <w:t xml:space="preserve">  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02:00Z</dcterms:created>
  <dc:creator>Александр Русинов</dc:creator>
  <dc:description/>
  <dc:language>en-US</dc:language>
  <cp:lastModifiedBy>Граев Иван Евгеньевич</cp:lastModifiedBy>
  <cp:lastPrinted>2019-05-17T15:00:00Z</cp:lastPrinted>
  <dcterms:modified xsi:type="dcterms:W3CDTF">2019-05-17T13:02:00Z</dcterms:modified>
  <cp:revision>3</cp:revision>
  <dc:subject/>
  <dc:title/>
</cp:coreProperties>
</file>