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 лиц,  замещающих должности государственн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ражданской службы в Агентстве по делам молодежи Калининградской области, а также членов их семей за период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января 2017 г.  по 31 декабря 2017 г.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змещаемые на официальном сайте Агентства по делам молодеж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алининградской области в порядке, утвержденном постановлением Правительств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лининградской области  от 24 марта 2017 г.  № 13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559"/>
        <w:gridCol w:w="992"/>
        <w:gridCol w:w="992"/>
        <w:gridCol w:w="1134"/>
        <w:gridCol w:w="993"/>
        <w:gridCol w:w="992"/>
        <w:gridCol w:w="1559"/>
        <w:gridCol w:w="1559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ва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АСИЛЬЕВА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ководитель (директор) Агентства по делам молодежи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73196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/2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VERS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7794.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АЛИНОВСКИЙ Д.Н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eastAsia="zh-CN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руководителя (директора) Агентства по делам молодежи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27230,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ЫСОЦКАЯ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отдела поддержки молодежных инициатив Агентства по делам молодежи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«ХУНДА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Getz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G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« ХУНДАЙ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Solar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744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ДЕМ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отдела гражданско-патриотического воспитания и содействия занятости молодежи Агентства по делам молодежи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8365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«Мерседес Бенц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900270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ГОЛОВЧЕНК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едущий консультант отдела поддержки молодежных инициатив Агентства по делам молодежи Калинингра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Фольксваген Голь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670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0961,4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АПОЖНИКОВА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отдела гражданско-патриотического воспитания и содействия занятости молодежи Агентства по делам молодежи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«Нисса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M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R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68570,7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/6 до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ШЛЫК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отдела поддержки молодежных инициатив Агентства по делам молодежи Калининградской обла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96068,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ЕРДОБИНЦЕ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отдела гражданско-патриотического воспитания и содействия занятости молодежи Агентства по делам молодежи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8540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-ками получения средств, за счет которых совершены сделки по приобрете-нию  недвижи-мого имущества, являются заемные средства банков, средства родител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/>
          <w:sz w:val="18"/>
          <w:szCs w:val="1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vertAlign w:val="superscript"/>
          <w:lang w:eastAsia="zh-CN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  <w:lang w:eastAsia="zh-CN"/>
        </w:rPr>
        <w:t xml:space="preserve">1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zh-CN"/>
        </w:rPr>
        <w:t xml:space="preserve"> назначен  на должность в 2018  году,  </w:t>
      </w:r>
      <w:hyperlink r:id="rId2">
        <w:r>
          <w:rPr>
            <w:rStyle w:val="InternetLink"/>
            <w:rFonts w:cs="Calibri"/>
            <w:lang w:eastAsia="zh-CN"/>
          </w:rPr>
          <w:t>https://gov39.ru/vlast/gossluzhba/dohody/2016/</w:t>
        </w:r>
      </w:hyperlink>
      <w:r>
        <w:rPr>
          <w:rFonts w:cs="Calibri"/>
          <w:sz w:val="18"/>
          <w:szCs w:val="18"/>
          <w:lang w:eastAsia="zh-CN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39.ru/vlast/gossluzhba/dohody/201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6:00Z</dcterms:created>
  <dc:creator>Александр Русинов</dc:creator>
  <dc:description/>
  <dc:language>en-US</dc:language>
  <cp:lastModifiedBy>Граев Иван Евгеньевич</cp:lastModifiedBy>
  <cp:lastPrinted>2017-05-19T15:46:00Z</cp:lastPrinted>
  <dcterms:modified xsi:type="dcterms:W3CDTF">2018-04-09T13:46:00Z</dcterms:modified>
  <cp:revision>2</cp:revision>
  <dc:subject/>
  <dc:title/>
</cp:coreProperties>
</file>