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ей государственных учреждений Калининградской области, а также членов их семей </w:t>
      </w:r>
    </w:p>
    <w:p>
      <w:pPr>
        <w:pStyle w:val="Normal"/>
        <w:ind w:right="-39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 период с 1 января 2017 г. по 31 декабря 2017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1135"/>
        <w:gridCol w:w="992"/>
        <w:gridCol w:w="1134"/>
        <w:gridCol w:w="993"/>
        <w:gridCol w:w="992"/>
        <w:gridCol w:w="1276"/>
        <w:gridCol w:w="1417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ьи сведения размещают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2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МАНУКЯН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осударственного бюджетного учреждения Калининградской области «Центр молодеж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Опель Омега»,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«Фольксваге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Gol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G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Форд эско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31472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2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ЛЯН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осударственного бюджетного учреждения «Областной центр детского и молодежного отдыха «Жемчуж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3295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47:00Z</dcterms:created>
  <dc:creator>Александр Русинов</dc:creator>
  <dc:description/>
  <dc:language>en-US</dc:language>
  <cp:lastModifiedBy>Граев Иван Евгеньевич</cp:lastModifiedBy>
  <cp:lastPrinted>2017-05-19T15:46:00Z</cp:lastPrinted>
  <dcterms:modified xsi:type="dcterms:W3CDTF">2018-04-09T13:47:00Z</dcterms:modified>
  <cp:revision>2</cp:revision>
  <dc:subject/>
  <dc:title/>
</cp:coreProperties>
</file>