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Конкурсном агентстве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</w:t>
        <w:br/>
        <w:t>за период с 1 января 2018 года по 31 декабря 2018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Конкурсного агентства Калининградской области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7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418"/>
        <w:gridCol w:w="9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раселия Л.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директор) Аген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51 158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вилас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(директора) Аг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АУДИ А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6 383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стакимов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(директора)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 «Хонда Аккор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7 801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иссан Микр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К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8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клина Е.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6 615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a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 57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ё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ластного заказа по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энд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1,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7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едникова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областного заказа по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66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а В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имуществен- ных и концессио-ных торгов Управления правовго обеспечения и имуществен-ных торг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2 648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ra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 359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ка резино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Л-8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очнюк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Моррис Мар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 392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Ситроен С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icass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вко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 79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Тойота Кам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 5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епцов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5 3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Рено Да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57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латова Д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авовой работы управления правового обеспечения и имуществен-ных тор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 153,31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кимова Е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авовой работы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143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67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ец 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имуществен-ных и концессион-ных торгов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уди А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 071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525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ар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, договорных отношений и делопроизводства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0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27 665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Пежо 3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e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m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772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ель Фронтер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 0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ри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0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Тойота Камр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937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б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74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 3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щ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работы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Ауди 100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 520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Пежо 2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 507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но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517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ФольксвагенПасса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483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ФольксвагенПасса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о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Тойота Аур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04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2 21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иков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Хундай соляр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 6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канова А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услуг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 45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пры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еализации областных и федер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2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дых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0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9 352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кольщи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Рен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ган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 7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имуществен-ных и концессионных торгов управления правового обеспечения и имуществе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3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Тойота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0 221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8:00Z</dcterms:created>
  <dc:creator>Александр Русинов</dc:creator>
  <dc:description/>
  <dc:language>en-US</dc:language>
  <cp:lastModifiedBy>Ковалева Татьяна Юрьевна</cp:lastModifiedBy>
  <cp:lastPrinted>2019-05-16T10:41:00Z</cp:lastPrinted>
  <dcterms:modified xsi:type="dcterms:W3CDTF">2019-05-21T09:58:00Z</dcterms:modified>
  <cp:revision>2</cp:revision>
  <dc:subject/>
  <dc:title/>
</cp:coreProperties>
</file>