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Конкурсном агентстве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17 года по 31 декабря 2017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Конкурсного агентства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раселия Л.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дирек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067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вилас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(дир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498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рченкова А.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195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541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ё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ластного заказа по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7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 Pass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а В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реализации областных и федер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592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ra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084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резино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Л-8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очнюк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Моррис Мар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6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пцов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6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Рено Д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9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латова Д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авового и кадрового обеспечения управления правового обеспечения и имуществен-ных тор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23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ец 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мущественных и концессионных торгов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08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64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а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, договорных отношений и делопроизводства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0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2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Пежо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e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577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ель Фронтер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а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12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17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ри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еализации областных и федер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Тойота Камр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389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б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48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щ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го и кадрового обеспечения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Ауди 100 2.3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904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Пежо 2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6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пасса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971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о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Тойота Аур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1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Ленд Ровер Дискавери 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503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иков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Хундай соляр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5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канова А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услуг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151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пры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еализации областных и федер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дых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9689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кольщ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Мазда 3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7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чивко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Тойота Кам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9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муществен-ных и концессионных торгов управления правового обеспечения и имуществ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432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указаны сведения об имуществе, принадлежащем на праве собственности, и обязательствах имущественного характера по состоянию на 01 декабря 2017 года, назначена на должность в 2018 году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s://rosreestr.ru/site/open-service/anticorruption/svedeniya-o-dokhodakh-raskhodakh-ob-imushchestve-i-obyazatelstvakh-imushchestvennogo-kharaktera-/</w:t>
        </w:r>
      </w:hyperlink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1:00Z</dcterms:created>
  <dc:creator>Александр Русинов</dc:creator>
  <dc:description/>
  <cp:keywords/>
  <dc:language>en-US</dc:language>
  <cp:lastModifiedBy>Кущ Сергей Васильевич</cp:lastModifiedBy>
  <cp:lastPrinted>2018-05-15T17:03:00Z</cp:lastPrinted>
  <dcterms:modified xsi:type="dcterms:W3CDTF">2018-05-15T15:14:00Z</dcterms:modified>
  <cp:revision>23</cp:revision>
  <dc:subject/>
  <dc:title/>
</cp:coreProperties>
</file>