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before="0" w:after="0"/>
        <w:ind w:right="-9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должности государственной гражданской службы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е государственной охраны объектов культурного насле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лининградской области, а также членов их семей за период 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ind w:right="-91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1 января 2018 года  по 31 декабря 2018 года, размещаемые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ы государственной охраны объектов культурного насле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лининградской области в порядке, утвержденном постановлением Правительства Калининградской области от 24 марта 2017 г. № 134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559"/>
        <w:gridCol w:w="1559"/>
        <w:gridCol w:w="993"/>
        <w:gridCol w:w="1417"/>
        <w:gridCol w:w="1559"/>
        <w:gridCol w:w="851"/>
        <w:gridCol w:w="1276"/>
        <w:gridCol w:w="1275"/>
        <w:gridCol w:w="1560"/>
        <w:gridCol w:w="141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лубь Е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/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Фольксваген Гольф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5 076,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/5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392 410,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фим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5 38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 «Фольксваген Passat C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 91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лов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(директор)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¼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160 17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 «Nissan Juke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2 75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арин Л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государственный инспектор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ercedes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Benz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200 Е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9 719,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/12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 061,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/8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корынин В.В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государственн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IA RI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6 206,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/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/3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 99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хля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руководителя (директора)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4 49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8 79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увалова Т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едущий консуль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8 109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½ 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иниавтобус «Форд Транзит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9 951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торная лодка м.л. «Кайман №380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40" w:before="0" w:after="0"/>
        <w:ind w:right="-9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1:00Z</dcterms:created>
  <dc:creator>Александр Русинов</dc:creator>
  <dc:description/>
  <cp:keywords/>
  <dc:language>en-US</dc:language>
  <cp:lastModifiedBy>Покаляева Наталья Вячеславовна</cp:lastModifiedBy>
  <cp:lastPrinted>2019-05-15T12:21:00Z</cp:lastPrinted>
  <dcterms:modified xsi:type="dcterms:W3CDTF">2019-05-15T10:24:00Z</dcterms:modified>
  <cp:revision>14</cp:revision>
  <dc:subject/>
  <dc:title/>
</cp:coreProperties>
</file>