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8755</wp:posOffset>
                </wp:positionV>
                <wp:extent cx="6549390" cy="915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81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о среднемесячной заработной плате руководителя, заместителя руководителя и главного бухгалтера учреждения под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е по государственному регулированию цен и тариф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град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БУ «Центр экспертиз цен и тарифов» за 2019 год, размещаемая в порядке, утвержденным постановлением Правительства Калининградской области от 17 марта 2017 года № 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9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016"/>
                                    <w:gridCol w:w="2095"/>
                                    <w:gridCol w:w="2017"/>
                                    <w:gridCol w:w="3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амилия, имя,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немесячная заработная плат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ГБУ «Центр экспертиз цен и тариф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б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на Ив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5 213,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ГБУ «Центр экспертиз цен и тариф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ренькова Людмила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6 540,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ГБУ «Центр экспертиз цен и тариф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иселева Наталья 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ный бухгал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5 435,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Директор                                                                                             Я.И. Баб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Главный бухгалтер                                                                            Н.А. Кисел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80808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20.6pt;mso-wrap-distance-left:0pt;mso-wrap-distance-right:9.05pt;mso-wrap-distance-top:0pt;mso-wrap-distance-bottom:0pt;margin-top:-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81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 среднемесячной заработной плате руководителя, заместителя руководителя и главного бухгалтера учреждения подведом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ужбе по государственному регулированию цен и тариф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лининград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БУ «Центр экспертиз цен и тарифов» за 2019 год, размещаемая в порядке, утвержденным постановлением Правительства Калининградской области от 17 марта 2017 года № 1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16"/>
                              <w:gridCol w:w="2095"/>
                              <w:gridCol w:w="2017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месячная заработная плата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БУ «Центр экспертиз цен и тарифов»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а Ивановн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 213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БУ «Центр экспертиз цен и тарифов»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енько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 54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БУ «Центр экспертиз цен и тарифов»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е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 435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Директор                                                                                             Я.И. Баб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Главный бухгалтер                                                                            Н.А. Кисел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80808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Segoe UI" w:hAnsi="Lucida Grande;Segoe UI" w:eastAsia="Times New Roman" w:cs="Lucida Grande;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rekviz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Apple JOBS</dc:creator>
  <dc:description/>
  <cp:keywords/>
  <dc:language>en-US</dc:language>
  <cp:lastModifiedBy>user</cp:lastModifiedBy>
  <cp:lastPrinted>2020-01-22T10:00:00Z</cp:lastPrinted>
  <dcterms:modified xsi:type="dcterms:W3CDTF">2020-04-08T06:37:00Z</dcterms:modified>
  <cp:revision>4</cp:revision>
  <dc:subject/>
  <dc:title/>
</cp:coreProperties>
</file>