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должности государственной гражданской службы Ивановской области в Департаменте жилищно-коммунального хозяйства Ивановской области, 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7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75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6"/>
        <w:gridCol w:w="1815"/>
        <w:gridCol w:w="1221"/>
        <w:gridCol w:w="1236"/>
        <w:gridCol w:w="1580"/>
        <w:gridCol w:w="1114"/>
        <w:gridCol w:w="1220"/>
        <w:gridCol w:w="1960"/>
        <w:gridCol w:w="1475"/>
        <w:gridCol w:w="1879"/>
      </w:tblGrid>
      <w:tr>
        <w:trPr>
          <w:tblHeader w:val="true"/>
          <w:trHeight w:val="968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2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за 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 (руб.)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стромская Ирина Альбертовн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начальника Департамента жилищно-коммунального хозяйства Ивановской области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7574,81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9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улайкина Оксана Юр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экономики и отчетности Департамента жилищно-коммунального хозяйства Ивановской области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1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351,28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ыстрова Елена Валер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жилищной политики Департамента жилищно-коммунального хозяйства Ивановской области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648,24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ia TD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780,04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olkswagen jeetta bis</w:t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хтиева Марианна Алексе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еализации программ Департамента жилищно-коммунального хозяйства Ивановской области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532,37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ислоцкая Ирина Владимир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бухгалтерского учета, делопроизводства и кадров Департамента жилищно-коммунального хозяйства Ивановской области – главный бухгалтер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1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5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5435,99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 xml:space="preserve">квартира (собственность, доля 99/100) 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64,5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OGAN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292,47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red"/>
              </w:rPr>
            </w:pPr>
            <w:r>
              <w:rPr/>
              <w:t>гараж (индивидуальная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54:00Z</dcterms:created>
  <dc:creator>Usr001</dc:creator>
  <dc:description/>
  <cp:keywords/>
  <dc:language>en-US</dc:language>
  <cp:lastModifiedBy>orgp</cp:lastModifiedBy>
  <cp:lastPrinted>2017-05-12T11:53:00Z</cp:lastPrinted>
  <dcterms:modified xsi:type="dcterms:W3CDTF">2019-05-13T08:41:00Z</dcterms:modified>
  <cp:revision>6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