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Департамента конкурсов и аукционов Ивановской области, его заместителей и руководителей, возглавляющих структурные подразделения Департамента конкурсов и аукционов Ивановской области, а так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8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75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6"/>
        <w:gridCol w:w="1815"/>
        <w:gridCol w:w="1221"/>
        <w:gridCol w:w="1236"/>
        <w:gridCol w:w="1580"/>
        <w:gridCol w:w="1114"/>
        <w:gridCol w:w="1220"/>
        <w:gridCol w:w="1960"/>
        <w:gridCol w:w="1475"/>
        <w:gridCol w:w="1879"/>
      </w:tblGrid>
      <w:tr>
        <w:trPr>
          <w:tblHeader w:val="true"/>
          <w:trHeight w:val="968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42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ванный годовой доход за 2018 год (руб.)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нова Наталья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Борисовна</w:t>
            </w:r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ов 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кцио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ск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и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 (собственность, доля -1/3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3,4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65,0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51663,85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6,9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0364,84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ева Елена Витальевна</w:t>
            </w:r>
            <w:r>
              <w:rPr>
                <w:sz w:val="23"/>
                <w:szCs w:val="23"/>
              </w:rPr>
              <w:t>, заместитель начальника Департамента конкурсов и аукционов Ивановской области, начальник отдела государственных закупок Департамента конкурсов и аукционов Ивановской области – статс - секретарь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, доля – 63/105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036,14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, доля – 63/105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7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7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0,0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иселева Надежда Юрьевна</w:t>
            </w:r>
            <w:r>
              <w:rPr>
                <w:sz w:val="23"/>
                <w:szCs w:val="23"/>
              </w:rPr>
              <w:t xml:space="preserve">,  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 области  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4,0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019,58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30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 (собственность,  доля - 31/50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1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лакова Елена Викто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финансовой отчетности и организационно-правового обеспечения Департамента конкурсов и аукционов Ивановской области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9378,23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ами средств, за счет которых приобретена квартира, являются кредитные средства и личные накоп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1:00Z</dcterms:created>
  <dc:creator>Usr001</dc:creator>
  <dc:description/>
  <cp:keywords/>
  <dc:language>en-US</dc:language>
  <cp:lastModifiedBy>Полина</cp:lastModifiedBy>
  <cp:lastPrinted>2018-05-11T12:18:00Z</cp:lastPrinted>
  <dcterms:modified xsi:type="dcterms:W3CDTF">2020-02-26T07:50:00Z</dcterms:modified>
  <cp:revision>24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