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федеральных государственных гражданских служащих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0 год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9"/>
        <w:gridCol w:w="1523"/>
        <w:gridCol w:w="1979"/>
        <w:gridCol w:w="1279"/>
        <w:gridCol w:w="1060"/>
        <w:gridCol w:w="1492"/>
      </w:tblGrid>
      <w:tr>
        <w:trPr>
          <w:trHeight w:val="8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ая сумма декларирован-ного годового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а 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 2010 г.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объектов недвижимого имущества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чень транспортных средств, принадлежа-щих на праве собственнос-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сти (вид собственности либо пользов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лощадь 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трана располо-же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сья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ководитель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4526,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Жилой дом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9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-место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9383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1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уча-сток (индиви-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уча-сток (индиви-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адовый дом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491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0" w:right="-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ный дом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тадии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ачный участок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46908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Джип Универсал Лэнд Кр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р Прадо (индиви-дуальная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Жилой дом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30240,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Мерседес-Бенц Е 230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4903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Лэнд Ровер универсал легковой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аренд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лю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тник руководителя служб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3427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евроле Круз  (индиви-дуальная)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4933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Шевроле Клан (Лачетти)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-ток (индивидуаль-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кеева Елизавет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мощник руководителя служб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8069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095644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-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 (индиви-дуальная)</w:t>
            </w:r>
          </w:p>
        </w:tc>
      </w:tr>
      <w:tr>
        <w:trPr>
          <w:trHeight w:val="1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-ток (индивидуаль-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80051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 (индиви-дуальная)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оненко Виктор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44753,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 Авенсис (индиви-дуальная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5512,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ле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84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ощехранилище Кубри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едюш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6264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общ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Рено Меган (индиви-дуальная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948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общ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АЗ 2104-10 (индиви-дуальная)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общ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илов Ришат Разим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31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Тойота-Приус (индивидуальная)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7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договор соц.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нок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261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Мазда СХ-7 (индиви-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блоцк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5664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хов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Леони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Ауди-100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7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ве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оси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4205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(индиви-дуальная)</w:t>
            </w:r>
          </w:p>
        </w:tc>
      </w:tr>
      <w:tr>
        <w:trPr>
          <w:trHeight w:val="8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5748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(индиви-дуальная)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алу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3471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ендэ Грандер (индиви-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ыж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5007,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й участок под инд. жилищн. строительство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8068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Пежо-308 (ин-дивидуаль-ная)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раф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6619,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91936,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аков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99182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BMW</w:t>
            </w:r>
            <w:r>
              <w:rPr>
                <w:sz w:val="24"/>
                <w:szCs w:val="24"/>
                <w:lang w:eastAsia="ru-RU"/>
              </w:rPr>
              <w:t xml:space="preserve"> 525 (индиви-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для ведения крестьянского хозяйства, животноводческ. растениеводского направления (общая долевая, доля в праве 12/24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ногоквартирный жилой дом с земляным участком (общая долевая собственность, доля в праве 1/18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7 – жила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– земельн.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35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л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253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631,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н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 Вячеслав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7395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145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ПОРТЕДЖ (индиви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акося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шав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уни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4033,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Фольксваген Пассат (индиви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цеп (индиви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761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усар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5827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ХС-90 (ин-дивидуаль-ная)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лох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9264,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2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Мицубиси Лансер (ин-дивидуаль-ная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йота Королла (индивидуальная)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а (индиви-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3065,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естопа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7839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член семьи собственни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ендэ Гетц (ин-дивидуаль-ная)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4000,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ч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х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толий Пав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7769,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итроен С4 (инди-видуальная)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64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 акура (индивидуальная)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77949,8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льксваген Гольф (индивидуальная)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модельный прицеп индивидуальная)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861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мната в коммунальной квартире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конц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талий 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8477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45397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250000,00 (доход от продажи ½ доли квартиры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рмол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26383,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309162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, 1/3 доли)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й Алекс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662,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, 1/4 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е строение без права регистрации проживания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86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долевая, 1/4 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к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лерий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659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бщ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7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бщ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н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 Васил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438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КИА Соренто  (инди-видуальная)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829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ртово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8399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Лансер (инди-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ВАЗ 21102 (инди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7436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вел 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56,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1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арц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78969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а/м Нисан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шкай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25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урыг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9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яс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50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Хонда индивидуальная) 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77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лиана Ю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717,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Москвич 214145 (индиви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ендай-130 (инди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ы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170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</w:t>
            </w:r>
            <w:r>
              <w:rPr>
                <w:sz w:val="24"/>
                <w:szCs w:val="24"/>
                <w:lang w:val="en-US" w:eastAsia="ru-RU"/>
              </w:rPr>
              <w:t>SsangYongMusso</w:t>
            </w:r>
            <w:r>
              <w:rPr>
                <w:sz w:val="24"/>
                <w:szCs w:val="24"/>
                <w:lang w:eastAsia="ru-RU"/>
              </w:rPr>
              <w:t xml:space="preserve">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дим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6141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Тойот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63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Мерседес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левая собст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руп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4595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0568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араж (кооперат.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рд Фокус (инди-ви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сп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404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ой дом (долевая собственность, 1/4 дол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Шевролет Ланос (инди-ви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ирюш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54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Опель Зафира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ная)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ММЗ-8102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див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345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езжаев 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ль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55869,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дов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892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ерныш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954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2314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лд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0865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Шкода Октавия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видуаль-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46352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вренть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врент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144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/м Шевроле Авео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Жилой дом с хоз.постройками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197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бач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главный бухгалт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28176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кол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59507,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3691,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Вольво Опель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аж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1754,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3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ый дом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с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талья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 – заместитель главного бухгалт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34402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рел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3639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3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91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Хендэ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тц (инди-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ГАЗ-2705 (индиви-дуальная)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юрин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02732,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375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зы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0841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т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удоль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69602,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Форд Фокус (инди-видуальная)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97897,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26515,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2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Ниссан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индиви-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ромк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ександр Вита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47324,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договор соц.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/м Хонда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4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Ниссан (индиви-дуальная); а/м Форд (индиви-дуальная);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втоприцеп (инди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914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общая  долевая собст-венность,</w:t>
            </w:r>
            <w:r>
              <w:rPr>
                <w:sz w:val="20"/>
                <w:szCs w:val="20"/>
                <w:lang w:eastAsia="ru-RU"/>
              </w:rPr>
              <w:t xml:space="preserve"> 1/4 </w:t>
            </w:r>
            <w:r>
              <w:rPr>
                <w:sz w:val="24"/>
                <w:szCs w:val="24"/>
                <w:lang w:eastAsia="ru-RU"/>
              </w:rPr>
              <w:t>дол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мийц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 Семе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09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м Шевроле (индиви-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042,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8:00Z</dcterms:created>
  <dc:creator>Кружилин А.И.</dc:creator>
  <dc:description/>
  <cp:keywords/>
  <dc:language>en-US</dc:language>
  <cp:lastModifiedBy>www.PHILka.RU</cp:lastModifiedBy>
  <dcterms:modified xsi:type="dcterms:W3CDTF">2013-06-25T06:18:00Z</dcterms:modified>
  <cp:revision>2</cp:revision>
  <dc:subject/>
  <dc:title/>
</cp:coreProperties>
</file>