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0 год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(начальники территориальных управлений Ространснадзора)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2"/>
        <w:gridCol w:w="2835"/>
        <w:gridCol w:w="1417"/>
        <w:gridCol w:w="1843"/>
        <w:gridCol w:w="3119"/>
      </w:tblGrid>
      <w:tr>
        <w:trPr>
          <w:trHeight w:val="8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Общая сумма декларирован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а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за 2010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ости или находящихс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 собственности либ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74" w:hanging="0"/>
              <w:jc w:val="center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 ГОСУДАРСТВЕННОГО АВИАЦИОННОГО НАДЗОРА И НАДЗОРА ЗА ОБЕСПЕЧЕНИЕМ ТРАНСПОРТНОЙ БЕЗОПАСНО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 Сергей Ром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УГ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НОТБ по СЗ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39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ru-RU"/>
              </w:rPr>
              <w:t xml:space="preserve">Квартира </w:t>
            </w:r>
            <w:r>
              <w:rPr>
                <w:lang w:val="en-US" w:eastAsia="ru-RU"/>
              </w:rPr>
              <w:t xml:space="preserve">            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ринич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Иго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Ю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-Королл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адовый дом без права регистрации проживания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инский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Прив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2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шенсков Эдуард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Ур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9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оператив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34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ют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 Степ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Сиб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8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эндров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иномест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ванишко Викто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ДВ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Терра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-дуальная)</w:t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  <w:r>
              <w:rPr/>
              <w:t>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ная лодка ПВ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-дуальная)</w:t>
            </w:r>
          </w:p>
        </w:tc>
      </w:tr>
      <w:tr>
        <w:trPr>
          <w:trHeight w:val="7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08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  <w:r>
              <w:rPr/>
              <w:t>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УПРАВЛЕНИЯ ГОСУДАРСТВЕННОГО ЖЕЛЕЗНОДОРОЖНОГО НАДЗОРА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ь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Центрального УГЖ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00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-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ссан Куашкай+2 </w:t>
            </w:r>
            <w:r>
              <w:rPr/>
              <w:t>(индивидуальная)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ип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ндре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риволжск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68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зуки Гранд Витара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92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енов 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о-Западного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99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седес-Бенц </w:t>
            </w:r>
            <w:r>
              <w:rPr>
                <w:lang w:val="en-US" w:eastAsia="ru-RU"/>
              </w:rPr>
              <w:t>K</w:t>
            </w:r>
            <w:r>
              <w:rPr>
                <w:lang w:eastAsia="ru-RU"/>
              </w:rPr>
              <w:t xml:space="preserve"> 320 </w:t>
            </w:r>
            <w:r>
              <w:rPr>
                <w:lang w:val="en-US" w:eastAsia="ru-RU"/>
              </w:rPr>
              <w:t>CDI</w:t>
            </w:r>
            <w:r>
              <w:rPr>
                <w:lang w:eastAsia="ru-RU"/>
              </w:rPr>
              <w:t xml:space="preserve"> 4 Мат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53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ссан-Примера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срочное земле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ульгин Серге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чальник Южного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1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284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ссан Х Трейл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с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ральского УГЖ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0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ВАЗ 21150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9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сенов Владимир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ибирского 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897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34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адов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Я ГОСУДАРСТВЕННОГО МОРСКОГО И РЕЧНОГО НАДЗОРА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ровский Владими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Центрального 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73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тсубиси Поджеро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Hlk294597005"/>
            <w:bookmarkStart w:id="1" w:name="_Hlk294597005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24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тлашкин 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Северо-Западного УГ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29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МВ-31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МВ-525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(индиви-дуальная)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0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ла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атол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н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З-21053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ных              Александр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Черноморск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33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eastAsia="ru-RU"/>
              </w:rPr>
              <w:t xml:space="preserve">Лексус </w:t>
            </w:r>
            <w:r>
              <w:rPr>
                <w:lang w:val="en-US" w:eastAsia="ru-RU"/>
              </w:rPr>
              <w:t>RX</w:t>
            </w:r>
            <w:r>
              <w:rPr>
                <w:lang w:eastAsia="ru-RU"/>
              </w:rPr>
              <w:t>-3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eastAsia="ru-RU"/>
              </w:rPr>
              <w:t xml:space="preserve">Лексус </w:t>
            </w:r>
            <w:r>
              <w:rPr>
                <w:lang w:val="en-US" w:eastAsia="ru-RU"/>
              </w:rPr>
              <w:t>LS</w:t>
            </w:r>
            <w:r>
              <w:rPr>
                <w:lang w:eastAsia="ru-RU"/>
              </w:rPr>
              <w:t>-460</w:t>
            </w:r>
          </w:p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ind w:left="36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ые постройки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439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bookmarkStart w:id="2" w:name="OLE_LINK2"/>
            <w:bookmarkStart w:id="3" w:name="OLE_LINK1"/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помещение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помещение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помещение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ль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ь-Иртышск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5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З-3110                 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и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ЭУ Матис М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друсен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жного УГ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49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S</w:t>
            </w: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Глоденис 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ск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659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879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яза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Енисейск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23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З-311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45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З-311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ука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Восточно-Сибирского 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3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Хай Люкс Сурф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ный бокс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9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вер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Амурск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714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396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тручков Владимир Иннокнт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о-Восточн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00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вежкин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Дальневосточ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Г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5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узу Вехикросс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Я ГОСУДАРСТВЕННОГО АВТОДОРОЖНОГО НАДЗОРА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ен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ван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Центральн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65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Лэндкрузер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6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ьво С 6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лов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елгород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79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 31519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р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3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кш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рноль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ря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8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ркнапещя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озе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Жор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оронеж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-31519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36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ыган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Иван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ссан-Примера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с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дрей Анатоль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алуж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06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е стро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льников Серге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остром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5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АЗ-2123               (индивидуальная)</w:t>
            </w:r>
          </w:p>
        </w:tc>
      </w:tr>
      <w:tr>
        <w:trPr>
          <w:trHeight w:val="7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няз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икола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ур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48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+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ди А 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12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ах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ур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22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8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а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й Альфре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оск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00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514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йц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иколай Яковл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рл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72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46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еткин Анатол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язан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64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молен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48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1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ляпук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але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амб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9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да Фаби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39629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опер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магазин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13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213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бу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З-32054-07</w:t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лимо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лексей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уль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9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лам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ег Михайло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Яросла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5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и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алерий Вячесла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еверо-Западного М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5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льсовый путь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оцкий Игорь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спублике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46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21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 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Республике Ко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416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инаевск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лья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Архангельской обл.                           и Ненецкому А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549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да 2131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/лод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орм-330 пвх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6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зило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юбовь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Калининград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28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ц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Новгород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372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Хундай Акцент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е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Пск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5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9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номар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еннади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Южн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5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троен С-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7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рседес Е-24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верза Павел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дар-скому краю             и Республике Адыге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54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аранк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дуард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олгоград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19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ешетников Павел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ГАД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МУГАДН               по Астраханской обл.                        и Республике Калмык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19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А Мажентис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54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а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риволжск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76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9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иномест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ежко 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Республике Башкортост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76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bookmarkStart w:id="10" w:name="OLE_LINK5"/>
            <w:r>
              <w:rPr/>
              <w:t xml:space="preserve">Комната   </w:t>
            </w:r>
            <w:r>
              <w:rPr>
                <w:lang w:eastAsia="ru-RU"/>
              </w:rPr>
              <w:t>(индивидуальная)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43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иц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8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–ЕС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</w:t>
            </w:r>
            <w:r>
              <w:rPr>
                <w:lang w:eastAsia="ru-RU"/>
              </w:rPr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яз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Удмуртской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5552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й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86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аван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дим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МУГАДН               по Кировской обл.                        и Республике Марий Э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7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– 311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7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ар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Уральск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53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троен  Ксара Пикассо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втоприцеп (индивидуальная)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404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ат СДС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ейни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атол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по Оренбург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72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и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5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– 2110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МУГАД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ензенской обл.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Республике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1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             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ик (1/2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9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игор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етр            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Самар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7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0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хл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Ульян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76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70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акин Александр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Курга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41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А Керат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865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обо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Тюме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87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атайц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 Челяби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2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ьюж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вань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асилий 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1" w:name="OLE_LINK7"/>
            <w:bookmarkStart w:id="12" w:name="OLE_LINK6"/>
            <w:r>
              <w:rPr>
                <w:lang w:eastAsia="ru-RU"/>
              </w:rPr>
              <w:t>Начальник Сибирского УГАДН</w:t>
            </w:r>
            <w:bookmarkEnd w:id="11"/>
            <w:bookmarkEnd w:id="12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4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2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-Монде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общая 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Дача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27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общая 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ран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спублике Бур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20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            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-Вис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10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            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МУГАДН               по Алтайскому краю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Республике Ал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7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-Харриер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едити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Гедем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МУГАДН              по Красноярскому краю, Республике Тыва                            и Республике Хака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06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311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аповал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Ом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097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ор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 Глеб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Кемер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88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 3151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241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ойота ЛК-6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 </w:t>
            </w: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</w:t>
            </w: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2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вья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Начальник УГАДН             по Том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336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-214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2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 груз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5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</w:t>
            </w: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вгаев Николай Леонт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льневосточное М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6858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48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ыстр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икто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    по Забайкальскому кра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14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3151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убар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    по Примо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939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-трактор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1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лобин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УГАДН             по Амур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76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30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лоя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Магада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4546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вэ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М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а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  </w:t>
            </w: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Дача                       </w:t>
            </w: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вэ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М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а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)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Дача </w:t>
            </w:r>
            <w:r>
              <w:rPr>
                <w:lang w:eastAsia="ru-RU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ьян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ячеслав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Сахали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237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узу Биг Хор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30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Фан Кар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анск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гей Станисла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Чукотскому А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17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57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РЕГИОНАЛЬНОЕ 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хох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сланбек Челим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ТУ Ространснадзора по СК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31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ящийся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тхи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51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8:00Z</dcterms:created>
  <dc:creator>Кружилин А.И.</dc:creator>
  <dc:description/>
  <cp:keywords/>
  <dc:language>en-US</dc:language>
  <cp:lastModifiedBy>www.PHILka.RU</cp:lastModifiedBy>
  <dcterms:modified xsi:type="dcterms:W3CDTF">2013-06-25T06:18:00Z</dcterms:modified>
  <cp:revision>2</cp:revision>
  <dc:subject/>
  <dc:title/>
</cp:coreProperties>
</file>