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члена Правительства Ивановской области - директора Департамента сельского хозяйства и продовольствия Ивановской области и его заместителей, руководителей, возглавляющих отделы (управления) Департамента сельского хозяйства и продовольствия  Ивановской области, государственных гражданских служащих Ивановской области, замещающих должности государственной гражданской службы Ивановской области в Департаменте сельского хозяйства и продовольствия Ивановской области, отнесенные к главным, ведущим и старшим группам должностей гражданской службы категории «специалисты», исполнение должностных обязанностей по которым предусматривает осуществление полномочий по контролю (надзору), а также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по 31 декабря 2017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5"/>
        <w:gridCol w:w="2221"/>
        <w:gridCol w:w="1227"/>
        <w:gridCol w:w="1240"/>
        <w:gridCol w:w="1350"/>
        <w:gridCol w:w="854"/>
        <w:gridCol w:w="1148"/>
        <w:gridCol w:w="1648"/>
        <w:gridCol w:w="1216"/>
        <w:gridCol w:w="15"/>
        <w:gridCol w:w="1881"/>
      </w:tblGrid>
      <w:tr>
        <w:trPr>
          <w:tblHeader w:val="true"/>
          <w:trHeight w:val="968" w:hRule="atLeast"/>
        </w:trPr>
        <w:tc>
          <w:tcPr>
            <w:tcW w:w="19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46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3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6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екларированный годовой доход за 2017 год (руб.)</w:t>
            </w:r>
          </w:p>
        </w:tc>
        <w:tc>
          <w:tcPr>
            <w:tcW w:w="18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19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Черкесов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енис Леонид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лен Правительства Ивановской области -директор Департамента сельского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хозяйства и продовольствия Ивановской област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Lexu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X</w:t>
            </w:r>
            <w:r>
              <w:rPr>
                <w:sz w:val="23"/>
                <w:szCs w:val="23"/>
              </w:rPr>
              <w:t xml:space="preserve"> 3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 3110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528,24</w:t>
            </w:r>
          </w:p>
          <w:p>
            <w:pPr>
              <w:pStyle w:val="Normal"/>
              <w:ind w:left="-70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oul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5141,00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1/4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5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собственность, доля – 1/4) 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5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Чернов Михаил Виктор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заместитель директора Департамента сельского хозяйства и продовольствия Ивановской области – статс-секретарь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1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7093,88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Трофимова Надежда Александ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 - 50/10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857,42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- 50/10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собственность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6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гаражом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6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«Патриот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 27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3"/>
                <w:szCs w:val="23"/>
              </w:rPr>
              <w:t>автомобильный прицеп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660,33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опотов Сергей Юрье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директор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собственность, доля – 1/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.4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Renaul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R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70" w:right="-6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351,46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собственность – доля-1/2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собственность – доля –1/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6385,94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-1/2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собственность, доля – 1/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собственность, доля – 1/4)                                                                      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4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фанасьева Татьяна Михайл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бухгалтерского учета и отчетности Департамента сельского хозяйства и продовольствия Ивановской области – главный бухгалтер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6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 658,24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упруг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4,00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4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Chevrole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veo</w:t>
            </w:r>
          </w:p>
          <w:p>
            <w:pPr>
              <w:pStyle w:val="Normal"/>
              <w:ind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 787,77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ристова Людмила Викто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информационного обеспечения и организационной работы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0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684,33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ринов Евгений Александр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– главный государственный инженер-инспектор Гостехнадзора по Заволжскому, Пестяковскому и Верхнеландеховскому районам управления Гостехнадзора Департамента сельского хозяйства и продовольств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CO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KTAVIA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8577,3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4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ind w:left="-33"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9279,68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бнов Сергей Александр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оветник – зоотехник отдела животноводства и племенного дел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507,69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оронова Елена Валентиновна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3"/>
                <w:szCs w:val="23"/>
              </w:rPr>
              <w:t>начальник отдела пищевой и перерабатывающей промышленности. агропродовольственных рынков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- 1/3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4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2337,33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лицын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 Николаевич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отдела по развитию сельских территорий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З 21074</w:t>
            </w:r>
          </w:p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но Флюэнс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989,94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right="-23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LADA XRAY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343.37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Журавлев Игорь Венедикт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ветник – главный государственный инженер-инспектор Гостехнадзора по Приволжскому и Фурмановскому районам управления Гостехнадзор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 - 1/3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9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7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ЕНДЭ СОЛЯРИС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4907,72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манин Сергей Александрович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консультант – главный государственный инженер-инспектор Гостехнадзора по Палехскому и Южскому районам управления Гостехнадзор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2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O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OCUS</w:t>
            </w:r>
          </w:p>
          <w:p>
            <w:pPr>
              <w:pStyle w:val="Normal"/>
              <w:ind w:right="-2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грузовой</w:t>
            </w:r>
          </w:p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-3303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603,58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3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2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187,32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Ковалева Елена Владимировна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сводного отдела экономического анализа и прогнозирования развития отраслей АПК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30" w:right="-1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282,21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4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808,97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4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4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ачев Владимир Иннокент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консультант – главный государственный инженер-инспектор Гостехнадзора по Вичугскому району и г. Вичуга управления Гостехнадзор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собственность, 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- 1/3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0.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ВРОЛЕ НИВА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9419,09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доля - 1/3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,2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71381,14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Лепилов Борис Георгиевич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управления Гостехнадзора Департамента сельского хозяйства и продовольствия Ивановской области – главный государственный инженер-инспектор Гостехнадзора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3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2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AZ PATRIOT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Т40-А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ФА 1985 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6 241,87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39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831,04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ксимов Владимир Аркад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консультант-главный государственный инженер-инспектор Гостехнадзора по Гаврилово -Посадскому району управления Гостехнадзор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Grea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Wall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340,84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0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703,38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тин Александр Иван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-главный государственный инженер-инспектор Гостехнадзора по  г. Иваново управления Гостехнадзор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МВ Х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7790,34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>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455,27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0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0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итрофанов Александр Юр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сультант-главный государственный инженер-инспектор Гостехнадзора по Комсомольскому району управления Гостехнадзора Департамента сельского хозяйства и продовольствия Иванов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собственность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ЕНДЭ ГЕТЦ  G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 xml:space="preserve"> 1.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ПТС-4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 420,52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еров Сергей Юрье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-главный государственный инженер-инспектор Гостехнадзора по Ильинскому и Тейковскому районам и г. Тейково управления Гостехнадзор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- 1/2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0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31514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409,52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– ½ 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0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льцваген тигу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74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409,52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всянкин Юрий Николаевич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консультант-главный государственный инженер-инспектор Гостехнадзора по Ивановскому и Лежневскому районам 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. Кохма управления Гостехнадзора Департамента сельского хозяйства и продовольствия Ивановской области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– 1/2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4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3 062,74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-1/2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4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НО ЛОГАН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21,55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ыбаков Сергей Владимир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-главный государственный инженер-инспектор Гостехнадзора по Шуйскому и Савинскому районам  и г. Шуя управления Гостехнадзора Департамента сельского хозяйства и продовольствия Ивановской област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6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-3151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-3110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МВЗ-3.112.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4 658, 88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6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5060,68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сягина Светлана Вячеслав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-эксперт отдела животноводства и племенного дела Департамента сельского хозяйства и продовольствия Ивановской обла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- 1/3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7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 794,38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- 1/3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7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Chevrole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RUZE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393,13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 - 1/3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33/100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1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, 57/10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1/2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собственность, 50/100) 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3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м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olkswagen Transporter T5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егоход буран с-640А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к легковому автомобилю ММ381021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658,08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околенко Владимир Александрович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растениеводства и агротехнологий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 (собственность, доля -25/100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.1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6565,47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6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лнцев Роман Александрович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сультант - главный государственный инженер-инспектор Гостехнадзора по Пучежскому и Юрьевецкому районам управления Гостехнадзор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1/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1\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74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МЗСА 817717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МЗСА 81771Е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481,55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- ¼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- ¼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ccent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007,41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– 1/4 дол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емельный участок (собственность, доля – 1/8 дол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 - 1/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, доля – 1/8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ля – 1/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, доля – 1/8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-1/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, доля -1/8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,5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Сомов Сергей Сергеевич,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животноводства и племенного дел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    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9506,35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З 2101 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482,18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фронов Михаил Федорович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– главный государственный инженер-инспектор Гостехнадзора по Лухскому и Родниковскому районам управления Гостехнадзор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– 1/4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4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7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DAEWOO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NEXIA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GREA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WAL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C</w:t>
            </w:r>
            <w:r>
              <w:rPr>
                <w:sz w:val="23"/>
                <w:szCs w:val="23"/>
              </w:rPr>
              <w:t>6460</w:t>
            </w:r>
            <w:r>
              <w:rPr>
                <w:sz w:val="23"/>
                <w:szCs w:val="23"/>
                <w:lang w:val="en-US"/>
              </w:rPr>
              <w:t>KM</w:t>
            </w:r>
            <w:r>
              <w:rPr>
                <w:sz w:val="23"/>
                <w:szCs w:val="23"/>
              </w:rPr>
              <w:t>27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транспортные средства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ход 3М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369,82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– 1/4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900,72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ернов Михаил Геннадьевич,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-главный государственный инженер-инспектор Гостехнадзора по г. Кинешма и Кинешемскому району управления Гостехнадзора Департамента сельского хозяйства и продовольствия Ивановской области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- 1/2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213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цеп 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З 8284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865,87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– 1/2)</w:t>
            </w:r>
          </w:p>
        </w:tc>
        <w:tc>
          <w:tcPr>
            <w:tcW w:w="1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2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ind w:right="-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-21063</w:t>
            </w:r>
          </w:p>
        </w:tc>
        <w:tc>
          <w:tcPr>
            <w:tcW w:w="12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859,28</w:t>
            </w:r>
          </w:p>
        </w:tc>
        <w:tc>
          <w:tcPr>
            <w:tcW w:w="1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2:00Z</dcterms:created>
  <dc:creator>Safronova</dc:creator>
  <dc:description/>
  <dc:language>en-US</dc:language>
  <cp:lastModifiedBy>Герасимова Лариса Евгеньевна</cp:lastModifiedBy>
  <cp:lastPrinted>2006-12-11T10:45:00Z</cp:lastPrinted>
  <dcterms:modified xsi:type="dcterms:W3CDTF">2018-05-17T09:42:00Z</dcterms:modified>
  <cp:revision>2</cp:revision>
  <dc:subject/>
  <dc:title>области, Департаментом Федеральной государственной службы занятости населения по Ивановской области, Департаментом управления имуществом Ивановской области</dc:title>
</cp:coreProperties>
</file>