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 Ивановской области, замещающих должности государственной гражданской служб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Департаменте строительства и архитектуры Иван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18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750" w:type="pct"/>
        <w:jc w:val="left"/>
        <w:tblInd w:w="2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6"/>
        <w:gridCol w:w="1815"/>
        <w:gridCol w:w="1221"/>
        <w:gridCol w:w="1236"/>
        <w:gridCol w:w="1580"/>
        <w:gridCol w:w="1114"/>
        <w:gridCol w:w="1220"/>
        <w:gridCol w:w="1960"/>
        <w:gridCol w:w="1475"/>
        <w:gridCol w:w="1879"/>
      </w:tblGrid>
      <w:tr>
        <w:trPr>
          <w:tblHeader w:val="true"/>
          <w:trHeight w:val="968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42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екларированный годовой доход за 2018 год (руб.)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ростин Юрий Викторович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строительства и архитектуры Ивановской области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5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O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Kuga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751,97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6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5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331,64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5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669,10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5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остромская Ирина Альбертовн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вый заместитель начальника Департамента строительства и архитектуры Ивановской области – статс-секретарь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7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8492,90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3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мирнова Оксана Владими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Департамента строительства и архитектуры Ивановской области 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673,60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кентьева Анастасия Алексеевна, </w:t>
            </w:r>
            <w:r>
              <w:rPr>
                <w:sz w:val="23"/>
                <w:szCs w:val="23"/>
              </w:rPr>
              <w:t>консультант юридического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дела 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59,16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стафьева Светлана Витальевна</w:t>
            </w:r>
            <w:r>
              <w:rPr>
                <w:sz w:val="23"/>
                <w:szCs w:val="23"/>
              </w:rPr>
              <w:t>, консультант юридического отдела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– 25/100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– 50/100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5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5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усева Елена Николаевна</w:t>
            </w:r>
            <w:r>
              <w:rPr>
                <w:sz w:val="23"/>
                <w:szCs w:val="23"/>
              </w:rPr>
              <w:t>, ведущий консультант юридического отдела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9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408,92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митриева Елена Александ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троительной политики и реализации жилищных программ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2/5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7</w:t>
            </w:r>
          </w:p>
        </w:tc>
        <w:tc>
          <w:tcPr>
            <w:tcW w:w="12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372,57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95/100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7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4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937,83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7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убовцева Светлана Феликс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управления организации капитального строительства 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- 33%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821,43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собственность) 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0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3</w:t>
            </w:r>
          </w:p>
        </w:tc>
        <w:tc>
          <w:tcPr>
            <w:tcW w:w="12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а Соренто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795,69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6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34%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3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93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Иванова Анна Юрьевна, </w:t>
            </w:r>
            <w:r>
              <w:rPr>
                <w:sz w:val="23"/>
                <w:szCs w:val="23"/>
              </w:rPr>
              <w:t>начальник отдела территорального планирования и контроля за градостроит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й деятельностью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yundai Solaris</w:t>
            </w:r>
            <w:r>
              <w:rPr>
                <w:sz w:val="23"/>
                <w:szCs w:val="23"/>
              </w:rPr>
              <w:t>, 2014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574,37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92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-50%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6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.8</w:t>
            </w:r>
          </w:p>
        </w:tc>
        <w:tc>
          <w:tcPr>
            <w:tcW w:w="12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 ГАЗ 31105, 2007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424,80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Renault Megan</w:t>
            </w:r>
            <w:r>
              <w:rPr>
                <w:sz w:val="23"/>
                <w:szCs w:val="23"/>
              </w:rPr>
              <w:t>, 2008</w:t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6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аник Анна Андреевна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юридического отдела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НДА цивик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585,42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-50/100) 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3,0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12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САН Террано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3229,67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жилого дома литер А, А1, А2, А3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4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хтиева Марианна Алексеевна, начальник отдела строительной политики и реализации жилищных программ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9316,82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трухин Михаил Александрович, </w:t>
            </w:r>
            <w:r>
              <w:rPr>
                <w:sz w:val="23"/>
                <w:szCs w:val="23"/>
              </w:rPr>
              <w:t>начальник управления организации капитального строительства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983,41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olaris</w:t>
            </w:r>
            <w:r>
              <w:rPr>
                <w:sz w:val="23"/>
                <w:szCs w:val="23"/>
              </w:rPr>
              <w:t>, 2015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1060,70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4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пова Галина Александровна</w:t>
            </w:r>
            <w:r>
              <w:rPr>
                <w:sz w:val="23"/>
                <w:szCs w:val="23"/>
              </w:rPr>
              <w:t xml:space="preserve">, начальник отдела бухгалтерского учета и документационного обеспечения – главный бухгалтер 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7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942,50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4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2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1/3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3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5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6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5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1/2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7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Тиманова Анастасия Владимировна</w:t>
            </w:r>
            <w:r>
              <w:rPr>
                <w:sz w:val="23"/>
                <w:szCs w:val="23"/>
              </w:rPr>
              <w:t>, начальник юридического отдела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Polo </w:t>
            </w:r>
            <w:r>
              <w:rPr>
                <w:sz w:val="23"/>
                <w:szCs w:val="23"/>
              </w:rPr>
              <w:t>седан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7392,72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4:00Z</dcterms:created>
  <dc:creator>Usr001</dc:creator>
  <dc:description/>
  <dc:language>en-US</dc:language>
  <cp:lastModifiedBy>Мастракова Анна</cp:lastModifiedBy>
  <cp:lastPrinted>2017-05-04T11:25:00Z</cp:lastPrinted>
  <dcterms:modified xsi:type="dcterms:W3CDTF">2019-05-30T12:04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