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строительства и архитектуры Ивановской области и его замести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815"/>
        <w:gridCol w:w="1221"/>
        <w:gridCol w:w="1236"/>
        <w:gridCol w:w="1580"/>
        <w:gridCol w:w="1114"/>
        <w:gridCol w:w="1220"/>
        <w:gridCol w:w="1960"/>
        <w:gridCol w:w="1475"/>
        <w:gridCol w:w="1879"/>
      </w:tblGrid>
      <w:tr>
        <w:trPr>
          <w:tblHeader w:val="true"/>
          <w:trHeight w:val="96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ростин Юрий Викторович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uga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563,16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97,9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64,7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ьденинова Ольга Игоре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ый заместитель начальника Департамента строительства и архитектуры Ивановской области – статс-секретарь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</w:rPr>
              <w:t>Лада ЛаРгу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S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413,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2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710,12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3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-1/3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5,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мирнова Оксана Владими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Департамента строительства и архитектуры Ивановской области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4504,03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митриева Елена Александровна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строительной политики и реализации жилищных программ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2/5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389,6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95/100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5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565,06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убовцева Светлана Феликс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начальника управления организации капитального строительства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- 33%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358,98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(собственность)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а Соренто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713,83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34%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аник Анна Андреевна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ивик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9324,88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-50/100) 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3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САН Террано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2123,50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 литер А, А1, А2, А3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2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трухин Михаил Александрович, </w:t>
            </w:r>
            <w:r>
              <w:rPr>
                <w:sz w:val="23"/>
                <w:szCs w:val="23"/>
              </w:rPr>
              <w:t>начальник управления организации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891,35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olaris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367,27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93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пова Галина Александровна</w:t>
            </w:r>
            <w:r>
              <w:rPr>
                <w:sz w:val="23"/>
                <w:szCs w:val="23"/>
              </w:rPr>
              <w:t xml:space="preserve">, начальник отдела бухгалтерского учета и документационного обеспечения – главный бухгалтер 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7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9819,42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3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3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Сухарина Вера Васильевна, </w:t>
            </w:r>
            <w:r>
              <w:rPr>
                <w:sz w:val="23"/>
                <w:szCs w:val="23"/>
              </w:rPr>
              <w:t>начальник отдела территориального планирования и контроля за градостроительной деятельностью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1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2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ewo</w:t>
            </w:r>
            <w:r>
              <w:rPr>
                <w:sz w:val="23"/>
                <w:szCs w:val="23"/>
              </w:rPr>
              <w:t xml:space="preserve">о </w:t>
            </w:r>
            <w:r>
              <w:rPr>
                <w:sz w:val="23"/>
                <w:szCs w:val="23"/>
                <w:lang w:val="en-US"/>
              </w:rPr>
              <w:t>Matiz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76146,61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бственность, доля – 1/2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5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Тиманова Анастасия Владимировна</w:t>
            </w:r>
            <w:r>
              <w:rPr>
                <w:sz w:val="23"/>
                <w:szCs w:val="23"/>
              </w:rPr>
              <w:t>, начальник юридического отдела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022,45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Volkswage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Polo </w:t>
            </w:r>
            <w:r>
              <w:rPr>
                <w:sz w:val="23"/>
                <w:szCs w:val="23"/>
              </w:rPr>
              <w:t>седан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6751,83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  <w:tab w:val="center" w:pos="63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1:00Z</dcterms:created>
  <dc:creator>Usr001</dc:creator>
  <dc:description/>
  <cp:keywords/>
  <dc:language>en-US</dc:language>
  <cp:lastModifiedBy>User</cp:lastModifiedBy>
  <cp:lastPrinted>2017-05-04T11:25:00Z</cp:lastPrinted>
  <dcterms:modified xsi:type="dcterms:W3CDTF">2018-05-17T06:26:00Z</dcterms:modified>
  <cp:revision>9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