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вановской области, замещающих должности государственной 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Ивановской области в комитете Ивановской области ЗАГС, а также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, об имуществе и обязательствах имущественного характера членов их семей (супруга (супруги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2017 года по 31 декабря 2017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619"/>
        <w:gridCol w:w="1124"/>
        <w:gridCol w:w="1434"/>
        <w:gridCol w:w="1230"/>
        <w:gridCol w:w="996"/>
        <w:gridCol w:w="1434"/>
        <w:gridCol w:w="1820"/>
        <w:gridCol w:w="1291"/>
        <w:gridCol w:w="1943"/>
      </w:tblGrid>
      <w:tr>
        <w:trPr>
          <w:tblHeader w:val="true"/>
        </w:trPr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.О. гражданского служащего, замещаемая должность / член семьи </w:t>
            </w:r>
          </w:p>
        </w:tc>
        <w:tc>
          <w:tcPr>
            <w:tcW w:w="5177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36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естко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и методической работы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евроле Ланос 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24,16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49" w:hRule="atLeast"/>
        </w:trPr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-главный бухгалтер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67,48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,00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Е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татистического учета, обработки и хранения документов 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72,14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6:00Z</dcterms:created>
  <dc:creator>Usr001</dc:creator>
  <dc:description/>
  <cp:keywords/>
  <dc:language>en-US</dc:language>
  <cp:lastModifiedBy>1</cp:lastModifiedBy>
  <cp:lastPrinted>2017-05-19T08:41:00Z</cp:lastPrinted>
  <dcterms:modified xsi:type="dcterms:W3CDTF">2018-05-04T09:03:00Z</dcterms:modified>
  <cp:revision>3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