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/>
        <w:t xml:space="preserve">         </w:t>
      </w:r>
      <w:r>
        <w:rPr>
          <w:b/>
          <w:caps/>
        </w:rPr>
        <w:t xml:space="preserve">Сведения о доходах, РАСХОДАХ.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Бюджетных государственных учреждений, подведомственных службе ветеринарии Иванов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а период с 01 января по 31 декабря 2018 года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6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448"/>
        <w:gridCol w:w="2030"/>
        <w:gridCol w:w="1060"/>
        <w:gridCol w:w="1086"/>
        <w:gridCol w:w="1731"/>
        <w:gridCol w:w="1310"/>
        <w:gridCol w:w="1078"/>
        <w:gridCol w:w="1060"/>
        <w:gridCol w:w="3004"/>
      </w:tblGrid>
      <w:tr>
        <w:trPr>
          <w:tblHeader w:val="true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/ замещаемая должность/член семь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за 2018 год (руб.)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транспорт-ных средств с указанием вида и марки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201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-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рашков Владимир Николаевич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бюджетного государственного учреждения Ивановской области «Центр ветеринарии Ивановской области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1 418,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val="en-US"/>
              </w:rPr>
              <w:t>Volkswaqe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Polo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79</w:t>
            </w:r>
            <w:r>
              <w:rPr>
                <w:sz w:val="23"/>
                <w:szCs w:val="23"/>
              </w:rPr>
              <w:t>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 482,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79</w:t>
            </w:r>
            <w:r>
              <w:rPr>
                <w:sz w:val="23"/>
                <w:szCs w:val="23"/>
              </w:rPr>
              <w:t>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79</w:t>
            </w:r>
            <w:r>
              <w:rPr>
                <w:sz w:val="23"/>
                <w:szCs w:val="23"/>
              </w:rPr>
              <w:t>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4,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собственность, доля – 1/3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йчикова Елена Владимировн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Бюджетного государственного учреждения Ивановской области «Палехская районная станция по борьбе с болезнями  животных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025,44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\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42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522,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огородный 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доля – 1/2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Иван Владимирович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Бюджетного государственного учреждения Ивановской области «Ивановская городская станция по борьбе с болезнями  животных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4 668,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211,76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доля – 35/10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калюк Анатолий Иванович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Бюдже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го учреждения Ивановской области «Гаврилово-Посадская районная станция по борьбе с болезнями  животных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 785,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\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M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 293,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етов Андрей Витальевич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Бюджетного государственного учреждения Ивановской области «Шуйская районная станция по борьбе с болезнями  животных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 173,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374,74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ронов Николай Юрьевич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Бюджетного государственного учреждения Ивановской области «Верхнеландеховская районная станция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ьбе с болезнями  животных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107,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огородный 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7 330,06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ников Иван Владимирович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Бюджетного государственного учреждения Ивановской области «Кинешемская районная станция по борьбе с болезнями  животных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7 269,45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доля - 1/2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725,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\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SLS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доля - 1/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мянцев Роман Олегович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Бюджетного государственного учреждения Ивано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и «Родниковская районная станция по борьбе с болезнями  животных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8 529</w:t>
            </w:r>
            <w:r>
              <w:rPr>
                <w:sz w:val="22"/>
                <w:szCs w:val="22"/>
              </w:rPr>
              <w:t>,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\м 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110 Л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Т-16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полуприцеп ТАПЗ-75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373,47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ов Валерий Анатольевич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Бюджетного государственного учреждения Ивановской области «Тейковская районная станция по борьбе с болезнями  животных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 469,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\м 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\м 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ргус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4 504,72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– 50/10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янов Владимир Вениаминович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Бюджетного государственного учреждения Ивановской области «Приволжская районная станция по борьбе с болезнями  животных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 721,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доля – 1/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для перевозки тех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доля – 1/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очный мотор «YAMAHA F60 CETL»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 доля – 4/15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YAMAH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T500XL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ерное судно «Нептун-400»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714 033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доля – 1/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доля – 1/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3:00Z</dcterms:created>
  <dc:creator>Usr001</dc:creator>
  <dc:description/>
  <cp:keywords/>
  <dc:language>en-US</dc:language>
  <cp:lastModifiedBy>User</cp:lastModifiedBy>
  <cp:lastPrinted>2017-05-11T11:28:00Z</cp:lastPrinted>
  <dcterms:modified xsi:type="dcterms:W3CDTF">2019-05-22T06:57:00Z</dcterms:modified>
  <cp:revision>6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