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      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 Ивановской области в службе ветеринарии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7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3"/>
        <w:gridCol w:w="1159"/>
        <w:gridCol w:w="1563"/>
        <w:gridCol w:w="1184"/>
        <w:gridCol w:w="1203"/>
        <w:gridCol w:w="1098"/>
        <w:gridCol w:w="1581"/>
        <w:gridCol w:w="1335"/>
        <w:gridCol w:w="28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/ замещаемая должность/член семь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-ных средств с указанием вида и мар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за 2017 год (руб.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 недвижим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-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с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тар-огл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лужбы ветеринарии Ивановской области – главный государственный 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917,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зербайдж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38,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ладимир Юрье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службы ветеринарии Ивановской области -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я -5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34,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9,5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 Дмитрий Александро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сектора государственного ветеринарного надзора - государственный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1,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очкин Евгений Валер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сектором государственного ветеринарного надзора -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91,7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9,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Юлия Иван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 сектора государственного ветеринарного надзора - государственный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– 1/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78,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рукова Мария Серге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бухгалтерского учета и организационной работы – главный бухгал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90,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я - 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8,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Наталья Александ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я - 2/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7,4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–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организации противоэпизоотических мероприятий и ветсанэкспертиз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–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75,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0:00Z</dcterms:created>
  <dc:creator>Usr001</dc:creator>
  <dc:description/>
  <cp:keywords/>
  <dc:language>en-US</dc:language>
  <cp:lastModifiedBy>User</cp:lastModifiedBy>
  <cp:lastPrinted>2017-05-10T10:19:00Z</cp:lastPrinted>
  <dcterms:modified xsi:type="dcterms:W3CDTF">2018-05-22T10:59:00Z</dcterms:modified>
  <cp:revision>4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