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Бюджетных государственных учреждений, подведомственных службе ветеринарии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22"/>
        <w:gridCol w:w="2030"/>
        <w:gridCol w:w="1060"/>
        <w:gridCol w:w="1086"/>
        <w:gridCol w:w="1731"/>
        <w:gridCol w:w="1310"/>
        <w:gridCol w:w="1078"/>
        <w:gridCol w:w="1060"/>
        <w:gridCol w:w="3004"/>
      </w:tblGrid>
      <w:tr>
        <w:trPr>
          <w:tblHeader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7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-ных средств с указанием вида и марк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фонин Алексей Леонид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Юрьевецкая районная станция по борьбе с болезнями  животных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03,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доля – 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ВАЗ 21144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Восход 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доля – 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5,3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доля – 1/4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доля – 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рашков Владимир Никола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Центр ветеринарии Ивановской области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53,8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Volkswaq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ol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8,8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- 34/1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чикова Елена Владимир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Палехская районная станция по борьбе с болезнями 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78,6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7,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Ивановская городская станция по борьбе с болезнями  животных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48,3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35/10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люк Анатолий Ива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чреждения Ивановской области «Гаврилово-Посадская районная станция по борьбе с болезнями  животных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53,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24,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 Андрей Вита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Шуйская районная станция по борьбе с болезнями  животных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90,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6,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Николай Юр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Верхнеландеховская районная стан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е с болезнями  животных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98,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4755,66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ик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Кинешемская районная станция по борьбе с болезнями  животных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00,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-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Tek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9,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Роман Олег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«Родниковская районная станция по борьбе с болезнями  животны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21,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,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 Валерий Анато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Тейковская районная станция по борьбе с болезнями  животных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18,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0333,6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янов Владимир Вениами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области «Приволжская районная станция по борьбе с болезнями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84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для перевозки тех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YAMAHA F60 CETL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доля – 4/1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YAMAH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500X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«Нептун-400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8829</w:t>
            </w:r>
            <w:r>
              <w:rPr>
                <w:sz w:val="22"/>
                <w:szCs w:val="22"/>
              </w:rPr>
              <w:t>,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Usr001</dc:creator>
  <dc:description/>
  <cp:keywords/>
  <dc:language>en-US</dc:language>
  <cp:lastModifiedBy>User</cp:lastModifiedBy>
  <cp:lastPrinted>2017-05-11T11:28:00Z</cp:lastPrinted>
  <dcterms:modified xsi:type="dcterms:W3CDTF">2018-05-22T10:58:00Z</dcterms:modified>
  <cp:revision>7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