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осударственных гражданских служащих Ивановской области, замещающих должности государственной гражданской службы Ивановской области в службе государственного финансового контроля Ивановской области, 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8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62"/>
        <w:gridCol w:w="1701"/>
        <w:gridCol w:w="1134"/>
        <w:gridCol w:w="1463"/>
        <w:gridCol w:w="935"/>
        <w:gridCol w:w="927"/>
        <w:gridCol w:w="1041"/>
        <w:gridCol w:w="1044"/>
        <w:gridCol w:w="851"/>
        <w:gridCol w:w="1535"/>
        <w:gridCol w:w="1565"/>
        <w:gridCol w:w="1513"/>
      </w:tblGrid>
      <w:tr>
        <w:trPr>
          <w:tblHeader w:val="true"/>
          <w:trHeight w:val="96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 и инициалы 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хся в пользовани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ый годовой доход (руб.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33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-ло-жен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государственного финансового контроля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9 246,8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mara</w:t>
            </w:r>
            <w:r>
              <w:rPr>
                <w:color w:val="000000"/>
                <w:sz w:val="20"/>
                <w:szCs w:val="20"/>
              </w:rPr>
              <w:t xml:space="preserve"> ВАЗ-211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483,2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ход 3М-01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бейникова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лужбы государственного финансового контроля Ивановской области, начальник отдела правовой, организационно-кадровой и административной работы службы государственного финансового контроля Ивановской области – статс-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19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33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О.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 использованием средств учреждениями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455,5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на О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средств областного бюджета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549,0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17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enault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USTER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 (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625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4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20,5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 А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группы контроля за использованием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799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71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а И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контроля за использованием средств областного бюджета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CH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>698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772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014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фоно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 эксперт отдела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 за использованием средств учреждениями социальной сф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23,4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enault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DUSTER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030,7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контроля за использованием средств учреждениями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Mitsubishi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ajero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Pinin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194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olvo </w:t>
            </w:r>
            <w:r>
              <w:rPr>
                <w:sz w:val="20"/>
                <w:szCs w:val="20"/>
              </w:rPr>
              <w:t>С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924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инова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группы контроля в сфере закуп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 137,7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езина Е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      контроля за использованием средств учреждениями социальной сф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497,4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а Г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нсультант отдела правовой, организационно-кадровой и административной рабо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42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тыгин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контроля за использованием средств областного бюджета органами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26,8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еев И.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оветник группы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651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207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Е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группы контроля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26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Toyot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Avensi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522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а Ж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группы контроля за использованием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5/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Peugeot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308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75 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koda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Octav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493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ова Н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контроля за использованием средств учреждениями социальной сф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456,7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right="-139"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 004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Е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равовой, организационно-кадровой и административ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629,6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востова М.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контроля за использованием средств областного бюджета органами в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3/1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51,1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Hyundai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-0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288,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58:00Z</dcterms:created>
  <dc:creator>zhidkova</dc:creator>
  <dc:description/>
  <cp:keywords/>
  <dc:language>en-US</dc:language>
  <cp:lastModifiedBy>СГФК</cp:lastModifiedBy>
  <cp:lastPrinted>2018-05-18T15:17:00Z</cp:lastPrinted>
  <dcterms:modified xsi:type="dcterms:W3CDTF">2019-07-18T09:50:00Z</dcterms:modified>
  <cp:revision>8</cp:revision>
  <dc:subject/>
  <dc:title/>
</cp:coreProperties>
</file>