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Ивановской области, замещающих должности государственной гражданской службы Ивановской области в службе государственного финансового контроля Ивановской области, 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7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818"/>
        <w:gridCol w:w="1067"/>
        <w:gridCol w:w="1524"/>
        <w:gridCol w:w="1552"/>
        <w:gridCol w:w="1060"/>
        <w:gridCol w:w="1026"/>
        <w:gridCol w:w="1873"/>
        <w:gridCol w:w="1522"/>
        <w:gridCol w:w="1841"/>
      </w:tblGrid>
      <w:tr>
        <w:trPr>
          <w:tblHeader w:val="true"/>
          <w:trHeight w:val="968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/ замещаемая должность/член семьи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 с указанием ви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-нный годовой доход за 2017 год (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-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аева Татьян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государственного финансового контроля Иванов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- 1/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AV</w:t>
            </w: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72 737,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-1/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, доля - 1/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amara</w:t>
            </w:r>
            <w:r>
              <w:rPr>
                <w:sz w:val="23"/>
                <w:szCs w:val="23"/>
              </w:rPr>
              <w:t xml:space="preserve"> ВАЗ-211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 Восход 3М-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 357,6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- 1/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бейникова Оксан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службы государственного финансового контроля Ивановской области, начальник отдела правовой, организационно-кадровой и административной работы службы государственного финансового контроля Ивановской области – статс-секретар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 342,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-1/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1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 488,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орисова Ольга Сергее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контроля за использованием средств учреждениями социальной сфер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 638,7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ишина Ольга Михайл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отдела контроля за использованием средств областного бюджета органами вла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 061,7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/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7/10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о Даст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негоболотоход </w:t>
            </w:r>
            <w:r>
              <w:rPr>
                <w:sz w:val="23"/>
                <w:szCs w:val="23"/>
                <w:lang w:val="en-US"/>
              </w:rPr>
              <w:t>CFMOT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6 (</w:t>
            </w:r>
            <w:r>
              <w:rPr>
                <w:sz w:val="23"/>
                <w:szCs w:val="23"/>
                <w:lang w:val="en-US"/>
              </w:rPr>
              <w:t>CF</w:t>
            </w:r>
            <w:r>
              <w:rPr>
                <w:sz w:val="23"/>
                <w:szCs w:val="23"/>
              </w:rPr>
              <w:t xml:space="preserve"> 625-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к легковым ТС КМЗ 82844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 631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брамов Александр Игоревич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-эксперт группы контроля за использованием межбюджетных трансферто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 173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411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бросимова Ирин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контроля за использованием средств областного бюджета органами в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з </w:t>
            </w:r>
            <w:r>
              <w:rPr>
                <w:sz w:val="23"/>
                <w:szCs w:val="23"/>
                <w:lang w:val="en-US"/>
              </w:rPr>
              <w:t>CHANC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F</w:t>
            </w:r>
            <w:r>
              <w:rPr>
                <w:sz w:val="23"/>
                <w:szCs w:val="23"/>
              </w:rPr>
              <w:t>698</w:t>
            </w:r>
            <w:r>
              <w:rPr>
                <w:sz w:val="23"/>
                <w:szCs w:val="23"/>
                <w:lang w:val="en-US"/>
              </w:rPr>
              <w:t>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 314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 094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елова Марина Владимиро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сультант отдела контроля за использованием средств учреждениями социальной сфер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/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цубиси Паджеро Пин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 422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/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ьво С 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0 807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линова Екатерина Ивано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консультант группы контроля в сфере закупок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 761,5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олезина Екатерина Вячеславо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контроля за использованием средств учреждениями социальной сфер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 363,9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утурлина Елена Евгеньевна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-эксперт отдела контроля за использованием средств областного бюджета органами вла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в комму-нальной квартире (арен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 023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ыкадорова Ольг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нт отдела правовой, организационно-кадровой и административной рабо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 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 574,8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, доля – 1/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- 9/2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/м легковой Рено </w:t>
            </w:r>
            <w:r>
              <w:rPr>
                <w:sz w:val="23"/>
                <w:szCs w:val="23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ронова Галина Павл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нт отдела правовой, организационно-кадровой и административной рабо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 270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тыгина Нина Вита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оветник отдела контроля з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1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 687,8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собственность,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м средств областного бюджета органами вла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7/2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твеев Илья Вячеславович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оветник группы контроля в сфере закупок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бессрочное польз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 692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 736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трова Екатерина Сергее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консультант группы контроля в сфере закупок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 150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Авенси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 510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кова Жанна Олег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25/10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 045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ник группы контроля за использованием межбюджетных трансферто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/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/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ШКОДА </w:t>
            </w:r>
            <w:r>
              <w:rPr>
                <w:sz w:val="23"/>
                <w:szCs w:val="23"/>
                <w:lang w:val="en-US"/>
              </w:rPr>
              <w:t>Octav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 361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25/10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99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99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ушкова Наталья Вячеслав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контроля за использованием средств учреждениями социальной сфе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VE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 063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7 875,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офимова Нина Викто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-эксперт отдела контроля за использование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 177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 учреждениями социальной сфе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2/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5:00Z</dcterms:created>
  <dc:creator>zhidkova</dc:creator>
  <dc:description/>
  <cp:keywords/>
  <dc:language>en-US</dc:language>
  <cp:lastModifiedBy>СГФК</cp:lastModifiedBy>
  <cp:lastPrinted>2018-05-18T15:17:00Z</cp:lastPrinted>
  <dcterms:modified xsi:type="dcterms:W3CDTF">2019-05-15T14:26:00Z</dcterms:modified>
  <cp:revision>3</cp:revision>
  <dc:subject/>
  <dc:title/>
</cp:coreProperties>
</file>