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Иркутской области</w:t>
      </w:r>
    </w:p>
    <w:p>
      <w:pPr>
        <w:pStyle w:val="Normal"/>
        <w:jc w:val="center"/>
        <w:rPr/>
      </w:pPr>
      <w:r>
        <w:rPr/>
        <w:t>аппарата Губернатора Иркутской области и Правительства Иркутской области, а также членов их сем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.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2126"/>
        <w:gridCol w:w="1276"/>
        <w:gridCol w:w="2334"/>
        <w:gridCol w:w="1134"/>
        <w:gridCol w:w="992"/>
        <w:gridCol w:w="1519"/>
        <w:gridCol w:w="1599"/>
        <w:gridCol w:w="1843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</w:t>
              <w:br/>
              <w:t>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льков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252 1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7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</w:t>
            </w:r>
            <w:r>
              <w:rPr>
                <w:lang w:val="en-US"/>
              </w:rPr>
              <w:t>26</w:t>
            </w:r>
            <w:r>
              <w:rPr/>
              <w:t xml:space="preserve"> 9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мова 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5 9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5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1 0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4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9 5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8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ык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4 9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5 8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помощника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46 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6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тдино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3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Toyot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Гоголе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540 5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ид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3 3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8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гар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4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луп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/>
              <w:t>покупка квартиры  47,9 кв.м. за счет накоплений за предыдущие годы и средств ипотечного кредит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сенов В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953 3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9030"/>
                <w:sz w:val="20"/>
                <w:szCs w:val="20"/>
              </w:rPr>
              <w:t xml:space="preserve"> </w:t>
            </w:r>
            <w:r>
              <w:rPr/>
              <w:t xml:space="preserve">Mazda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2 6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цкель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 4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яр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593 7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7 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ин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6 0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бун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1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Н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 6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цов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31 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ович Л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 4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яже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8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покупка квартиры  47,2 кв.м. за счет средств ипотечного кредит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7 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5 0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ен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2 2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узова Е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2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8 8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онов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3 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2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овченко Ю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8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4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усов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7 2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rPr/>
            </w:pPr>
            <w:r>
              <w:rPr/>
              <w:t>(долевая, 5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8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нико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9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юш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9 6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9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 9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коч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5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ыткина С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8 2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ек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1 6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х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5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1/3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 7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ц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 7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епнева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4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ьникова М.В</w:t>
            </w:r>
            <w:r>
              <w:rPr>
                <w:color w:val="FF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7 4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енк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 6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 6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пхарова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 2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99/2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8 9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 Г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5 6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6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 7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ата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645 7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7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Chevrol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ено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5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а покупка квартиры  83 кв.м. за счет средств ипотечного кредита и средств от продажи квартиры, принаждежащей супруг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Че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6 6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Skod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Sk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9 9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5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4 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6 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 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монова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 1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рено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2 3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ана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072 3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7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tro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т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 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u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вак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8 0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Янков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23 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5:00Z</dcterms:created>
  <dc:creator>n.pulyaevskaya</dc:creator>
  <dc:description/>
  <cp:keywords/>
  <dc:language>en-US</dc:language>
  <cp:lastModifiedBy>Жанна Николаевна Рыбьякова</cp:lastModifiedBy>
  <cp:lastPrinted>2019-05-20T10:06:00Z</cp:lastPrinted>
  <dcterms:modified xsi:type="dcterms:W3CDTF">2020-03-20T01:55:00Z</dcterms:modified>
  <cp:revision>2</cp:revision>
  <dc:subject/>
  <dc:title>Фамилия, имя,</dc:title>
</cp:coreProperties>
</file>