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Редакция газеты «Областная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8 года по 31 декабря 2018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Люстрицкий Дмитрий Георг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 6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undai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 06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Аппарат общественной палаты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ё супруга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8 года по 31 декабря 2018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 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Спирина Елен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 6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областного государственного автоном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формационно-технический центр Иркутской области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8 года по 31 декабря 2018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215"/>
        <w:gridCol w:w="1260"/>
        <w:gridCol w:w="1771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ководитель государственного учреждения Иркутской области - Рыморенко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7 3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ord 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29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2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1/3 дол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о доходах, об имуществе и обязательствах имущественного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характера руководителя Иркутского областного государственного казенного учреждения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«Институт законодательства и правовой информации имени М.М. Сперанского»,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 xml:space="preserve"> </w:t>
      </w:r>
      <w:r>
        <w:rPr/>
        <w:t xml:space="preserve">его супруги и несовершеннолетних детей за отчетный </w:t>
      </w:r>
    </w:p>
    <w:p>
      <w:pPr>
        <w:pStyle w:val="Normal"/>
        <w:tabs>
          <w:tab w:val="clear" w:pos="709"/>
          <w:tab w:val="left" w:pos="3828" w:leader="none"/>
        </w:tabs>
        <w:spacing w:lineRule="exact" w:line="240"/>
        <w:jc w:val="center"/>
        <w:rPr/>
      </w:pPr>
      <w:r>
        <w:rPr/>
        <w:t>период с 1 января 2018 года по 31 декабря 2018 года</w:t>
      </w:r>
    </w:p>
    <w:p>
      <w:pPr>
        <w:pStyle w:val="Normal"/>
        <w:spacing w:lineRule="exact" w:line="240"/>
        <w:rPr/>
      </w:pPr>
      <w:r>
        <w:rPr/>
      </w:r>
    </w:p>
    <w:tbl>
      <w:tblPr>
        <w:tblW w:w="13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20"/>
        <w:gridCol w:w="2372"/>
        <w:gridCol w:w="1134"/>
        <w:gridCol w:w="1740"/>
        <w:gridCol w:w="1628"/>
        <w:gridCol w:w="1452"/>
      </w:tblGrid>
      <w:tr>
        <w:trPr>
          <w:trHeight w:val="976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, в отношении которого размещаются сведения о доходах, об имуществе и обязательствах имущественного характер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18 год (руб.)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 принадлежащих на праве собственности или находящихся в пользован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чень 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  <w:br/>
              <w:t>на праве собственности</w:t>
            </w:r>
          </w:p>
        </w:tc>
      </w:tr>
      <w:tr>
        <w:trPr>
          <w:trHeight w:val="645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учреждения Иркутской области – Подшивалов Владимир Евгеньевич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40 199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yota </w:t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 74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6/41 доли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43:00Z</dcterms:created>
  <dc:creator>n.pulyaevskaya</dc:creator>
  <dc:description/>
  <cp:keywords/>
  <dc:language>en-US</dc:language>
  <cp:lastModifiedBy>Екатерина Анатольевна Бархатова</cp:lastModifiedBy>
  <cp:lastPrinted>2019-05-17T16:04:00Z</cp:lastPrinted>
  <dcterms:modified xsi:type="dcterms:W3CDTF">2019-05-17T08:07:00Z</dcterms:modified>
  <cp:revision>32</cp:revision>
  <dc:subject/>
  <dc:title>Фамилия, имя,</dc:title>
</cp:coreProperties>
</file>