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 В Е Д Е Н И 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осударственных гражданских служащих Иркутской области</w:t>
      </w:r>
    </w:p>
    <w:p>
      <w:pPr>
        <w:pStyle w:val="Normal"/>
        <w:jc w:val="center"/>
        <w:rPr/>
      </w:pPr>
      <w:r>
        <w:rPr/>
        <w:t>аппарата Губернатора Иркутской области и Правительства Иркутской области, а также членов их семей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.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2126"/>
        <w:gridCol w:w="1276"/>
        <w:gridCol w:w="2334"/>
        <w:gridCol w:w="1134"/>
        <w:gridCol w:w="992"/>
        <w:gridCol w:w="1519"/>
        <w:gridCol w:w="1599"/>
        <w:gridCol w:w="1843"/>
      </w:tblGrid>
      <w:tr>
        <w:trPr>
          <w:trHeight w:val="13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государственного гражданского служащего Иркут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</w:t>
              <w:br/>
              <w:t>(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льков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277 4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2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енко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5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M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ь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0</w:t>
            </w: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en-US"/>
              </w:rPr>
              <w:t>2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дурка Р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4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мова 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83 5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5/19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 8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4/19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3 6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ен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2 8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Быко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3 9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7 1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tiac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с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 помощника руководите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 3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6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атдинова Е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 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7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Гоголев А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68</w:t>
            </w:r>
            <w:r>
              <w:rPr/>
              <w:t xml:space="preserve"> </w:t>
            </w:r>
            <w:r>
              <w:rPr>
                <w:lang w:val="en-US"/>
              </w:rPr>
              <w:t>3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щен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  <w:r>
              <w:rPr>
                <w:lang w:val="en-US"/>
              </w:rPr>
              <w:t xml:space="preserve"> </w:t>
            </w: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5 2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идонт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7 1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9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гар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9 2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луп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1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асенов В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825 7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9030"/>
                <w:sz w:val="20"/>
                <w:szCs w:val="20"/>
              </w:rPr>
              <w:t xml:space="preserve"> </w:t>
            </w:r>
            <w:r>
              <w:rPr/>
              <w:t xml:space="preserve">Mazda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 9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яр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63 6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1 6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030"/>
                <w:sz w:val="20"/>
                <w:szCs w:val="20"/>
              </w:rPr>
            </w:pPr>
            <w:r>
              <w:rPr>
                <w:rFonts w:cs="Arial" w:ascii="Arial" w:hAnsi="Arial"/>
                <w:color w:val="0090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цов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04 8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сина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104 7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7 3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4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3 7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енк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6 7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у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66 3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uzuki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усов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6 9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70 </w:t>
            </w:r>
            <w:r>
              <w:rPr/>
              <w:t>1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шникова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5 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юшк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9 5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7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 5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коч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9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ек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0 8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3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ых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 4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1/3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секретари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9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ц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3 9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¼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¼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ольникова М.В</w:t>
            </w:r>
            <w:r>
              <w:rPr>
                <w:color w:val="FF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 6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ценко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 9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 5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 Г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3 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5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4 7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атае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618 7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ngYong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Chevrol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жено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 4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Чер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 666 6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Skoda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Sko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104 3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6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41,3 кв.м.</w:t>
            </w:r>
          </w:p>
          <w:p>
            <w:pPr>
              <w:pStyle w:val="Normal"/>
              <w:rPr/>
            </w:pPr>
            <w:r>
              <w:rPr/>
              <w:t>(доход, полученный в порядке дарения от родственника, предоставление денежных средств кредитной организацией)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3 2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4 3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itsubis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анар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 xml:space="preserve">0 </w:t>
            </w:r>
            <w:r>
              <w:rPr>
                <w:lang w:val="en-US"/>
              </w:rPr>
              <w:t>3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6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 xml:space="preserve">Citro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ет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 8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zu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звак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1 9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12 3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Янков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7 5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 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 0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 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Breviewinfo">
    <w:name w:val="b-review__info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2:00Z</dcterms:created>
  <dc:creator>n.pulyaevskaya</dc:creator>
  <dc:description/>
  <cp:keywords/>
  <dc:language>en-US</dc:language>
  <cp:lastModifiedBy>Жанна Николаевна Рыбьякова</cp:lastModifiedBy>
  <cp:lastPrinted>2018-05-04T09:39:00Z</cp:lastPrinted>
  <dcterms:modified xsi:type="dcterms:W3CDTF">2020-03-20T02:02:00Z</dcterms:modified>
  <cp:revision>2</cp:revision>
  <dc:subject/>
  <dc:title>Фамилия, имя,</dc:title>
</cp:coreProperties>
</file>