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государств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Иркутской области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ОГКУ «Редакция газеты «Областная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7 года по 31 декабря 2017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6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Люстрицкий Дмитрий Георг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1 0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undai 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8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государств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Иркутской области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ОГКУ «Аппарат общественной палаты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ё супруга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7 года по 31 декабря 2017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6 год ( 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Спирин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 0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государств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Иркутской области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ОГАУ «Информационно-технический центр Иркутской области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7 года по 31 декабря 2017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6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Рыморенко Игорь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 1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5:00Z</dcterms:created>
  <dc:creator>n.pulyaevskaya</dc:creator>
  <dc:description/>
  <cp:keywords/>
  <dc:language>en-US</dc:language>
  <cp:lastModifiedBy>Александр Станиславович Ларионов</cp:lastModifiedBy>
  <cp:lastPrinted>2015-05-22T16:05:00Z</cp:lastPrinted>
  <dcterms:modified xsi:type="dcterms:W3CDTF">2018-05-08T02:25:00Z</dcterms:modified>
  <cp:revision>8</cp:revision>
  <dc:subject/>
  <dc:title>Фамилия, имя,</dc:title>
</cp:coreProperties>
</file>