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 xml:space="preserve">Иркутской области в администрации Усть-Ордынского Бурятского округа и членов их семей </w:t>
        <w:b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1989"/>
        <w:gridCol w:w="1487"/>
        <w:gridCol w:w="2624"/>
        <w:gridCol w:w="977"/>
        <w:gridCol w:w="1350"/>
        <w:gridCol w:w="1530"/>
        <w:gridCol w:w="1530"/>
        <w:gridCol w:w="1507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Иркут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М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750,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бственность 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026,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Xтрей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Н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 – начальник управ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254,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4,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кина Т.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- главный бухгалте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709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 xml:space="preserve">(в пользовани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657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з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равовой, кадровой  и организационн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03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134,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  <w:br/>
              <w:t>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гае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авовой, кадровой 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4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272,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1/4 дол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 отдела правовой, кадровой 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783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хенова А.Е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й, кадровой 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 877,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етич Т.А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равовой, кадровой 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698,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пу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09,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Мицубиси</w:t>
            </w:r>
          </w:p>
          <w:p>
            <w:pPr>
              <w:pStyle w:val="Normal"/>
              <w:ind w:left="-7" w:right="-45" w:hanging="0"/>
              <w:rPr>
                <w:lang w:val="en-US"/>
              </w:rPr>
            </w:pPr>
            <w:r>
              <w:rPr>
                <w:lang w:val="en-US"/>
              </w:rPr>
              <w:t xml:space="preserve">Lancer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геев В.Т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видам спорта управления по сохранению и развитию национальной самобыт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557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люг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индивидуальная собственность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016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наева 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видам спорта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384,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667,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Хай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арова Р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503,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баткина С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253,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банова В.В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языкам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981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40,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Pres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языкам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510,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984,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975,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ина М.В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CYONG ISTANA 96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  <w:br/>
              <w:t>Т-25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това Г.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 945,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948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ев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195,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1700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306,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хаев В.Я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9,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16,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банов Д.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руководителя администрации Усть-Ордынского Бурятск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508,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 xml:space="preserve">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844,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 xml:space="preserve"> 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1:00Z</dcterms:created>
  <dc:creator>user</dc:creator>
  <dc:description/>
  <cp:keywords/>
  <dc:language>en-US</dc:language>
  <cp:lastModifiedBy>сотрудник</cp:lastModifiedBy>
  <cp:lastPrinted>2020-05-25T15:02:00Z</cp:lastPrinted>
  <dcterms:modified xsi:type="dcterms:W3CDTF">2020-05-25T07:03:00Z</dcterms:modified>
  <cp:revision>98</cp:revision>
  <dc:subject/>
  <dc:title>Сведения</dc:title>
</cp:coreProperties>
</file>