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 xml:space="preserve">Иркутской области в администрации Усть-Ордынского Бурятского округа и членов их семей </w:t>
        <w:b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2036"/>
        <w:gridCol w:w="1440"/>
        <w:gridCol w:w="2624"/>
        <w:gridCol w:w="977"/>
        <w:gridCol w:w="1350"/>
        <w:gridCol w:w="1530"/>
        <w:gridCol w:w="1530"/>
        <w:gridCol w:w="1507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Иркутской обла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Лариса Максим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Xтрей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руководителя администрации Усть-Ордынского Бурятского ок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4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обствен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саев </w:t>
              <w:br/>
              <w:t>Эдуард Исакови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руководителя администрации Усть-Ордынского Бурят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0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обствен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е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-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4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оз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равовой, кадровой  и организационн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  <w:b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агаев </w:t>
            </w:r>
          </w:p>
          <w:p>
            <w:pPr>
              <w:pStyle w:val="Normal"/>
              <w:rPr/>
            </w:pPr>
            <w:r>
              <w:rPr/>
              <w:t xml:space="preserve">Сергей Иль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1/4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хенова Александра Евген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8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етич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равовой, кадровой  и орган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супруг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геев Вениамин Трофимови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люг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наева </w:t>
              <w:br/>
              <w:t>Тамар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арова</w:t>
            </w:r>
          </w:p>
          <w:p>
            <w:pPr>
              <w:pStyle w:val="Normal"/>
              <w:jc w:val="both"/>
              <w:rPr/>
            </w:pPr>
            <w:r>
              <w:rPr/>
              <w:t>Раис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7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баткина </w:t>
            </w:r>
          </w:p>
          <w:p>
            <w:pPr>
              <w:pStyle w:val="Normal"/>
              <w:rPr/>
            </w:pPr>
            <w:r>
              <w:rPr/>
              <w:t>Светлана Альберт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0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/>
            </w:pPr>
            <w:r>
              <w:rPr/>
              <w:t>Цивик Фер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языкам и национальным видам спорта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Михайл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8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ина </w:t>
              <w:br/>
              <w:t>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CYONG ISTANA 96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ытова </w:t>
              <w:br/>
              <w:t>Галина Григорье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  <w:br/>
              <w:t xml:space="preserve">Дарим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4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4:00Z</dcterms:created>
  <dc:creator>user</dc:creator>
  <dc:description/>
  <cp:keywords/>
  <dc:language>en-US</dc:language>
  <cp:lastModifiedBy>сотрудник</cp:lastModifiedBy>
  <cp:lastPrinted>2017-04-20T16:47:00Z</cp:lastPrinted>
  <dcterms:modified xsi:type="dcterms:W3CDTF">2019-04-29T08:55:00Z</dcterms:modified>
  <cp:revision>69</cp:revision>
  <dc:subject/>
  <dc:title>Сведения</dc:title>
</cp:coreProperties>
</file>