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ассчитываемой за 2018 год среднемесячной заработной плате</w:t>
      </w:r>
    </w:p>
    <w:p>
      <w:pPr>
        <w:pStyle w:val="Normal"/>
        <w:jc w:val="center"/>
        <w:rPr/>
      </w:pPr>
      <w:r>
        <w:rPr/>
        <w:t xml:space="preserve">директоров, заместителей директоров и главных бухгалтеров областных </w:t>
      </w:r>
    </w:p>
    <w:p>
      <w:pPr>
        <w:pStyle w:val="Normal"/>
        <w:jc w:val="center"/>
        <w:rPr/>
      </w:pPr>
      <w:r>
        <w:rPr/>
        <w:t xml:space="preserve">государственных учреждений, подведомственных администрации </w:t>
      </w:r>
    </w:p>
    <w:p>
      <w:pPr>
        <w:pStyle w:val="Normal"/>
        <w:jc w:val="center"/>
        <w:rPr/>
      </w:pPr>
      <w:r>
        <w:rPr/>
        <w:t>Усть-Ордынского Бурятского округа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2700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Государственный ансамбль песни и танца «Степные напев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1,9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6,6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</w:t>
              <w:br/>
              <w:t>«Усть-Ордынский Национальный центр народного твор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8,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2,7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5,68</w:t>
            </w:r>
          </w:p>
        </w:tc>
      </w:tr>
      <w:tr>
        <w:trPr>
          <w:trHeight w:val="5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</w:t>
              <w:br/>
              <w:t>«Усть-Ордынский Национальный центр художественных народных промысл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3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6,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</w:t>
              <w:br/>
              <w:t>«Национальный музей Усть-Ордынского Бурятского окру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5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7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</w:t>
              <w:br/>
              <w:t>«Усть-Ордынская Национальная библиотека им. М.Н. Хангало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1,6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9,7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8,0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Киноконцертный зал «Эрдэ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2,3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2,0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</w:t>
              <w:br/>
              <w:t>«Редакция окружной газеты «Усть-Ордын унэн» администрации Усть-Ордынского Бурят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6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4,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8:00Z</dcterms:created>
  <dc:creator>Савинова</dc:creator>
  <dc:description/>
  <cp:keywords/>
  <dc:language>en-US</dc:language>
  <cp:lastModifiedBy>сотрудник</cp:lastModifiedBy>
  <cp:lastPrinted>2019-02-13T12:04:00Z</cp:lastPrinted>
  <dcterms:modified xsi:type="dcterms:W3CDTF">2019-02-18T07:38:00Z</dcterms:modified>
  <cp:revision>17</cp:revision>
  <dc:subject/>
  <dc:title>Информация</dc:title>
</cp:coreProperties>
</file>