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государственных гражданских служащих </w:t>
        <w:br/>
        <w:t xml:space="preserve">Иркутской области в администрации Усть-Ордынского Бурятского округа и членов их семей </w:t>
        <w:br/>
        <w:t>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6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26"/>
        <w:gridCol w:w="2036"/>
        <w:gridCol w:w="1440"/>
        <w:gridCol w:w="2341"/>
        <w:gridCol w:w="1260"/>
        <w:gridCol w:w="1350"/>
        <w:gridCol w:w="1530"/>
        <w:gridCol w:w="1530"/>
        <w:gridCol w:w="1507"/>
      </w:tblGrid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государственного 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Иркутской област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7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 получения средств)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rPr/>
            </w:pPr>
            <w:r>
              <w:rPr/>
              <w:t>Лариса Максимовн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руководителя администрации Усть-Ордынского Бурят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,2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общая долевая собственность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Xтрей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общая долевая собственность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 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мощник руководителя администрации Усть-Ордынского Бурятского ок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6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 7/20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 7/20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 xml:space="preserve">(в пользован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 2/20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 xml:space="preserve">(в пользован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 2/20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 xml:space="preserve">(в пользован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 2/20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 xml:space="preserve">(в пользован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ек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оветник - главный бухгал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,8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9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озин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ник отдела правовой, кадровой  и организацион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3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  <w:br/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ВИ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 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агаев </w:t>
            </w:r>
          </w:p>
          <w:p>
            <w:pPr>
              <w:pStyle w:val="Normal"/>
              <w:rPr/>
            </w:pPr>
            <w:r>
              <w:rPr/>
              <w:t xml:space="preserve">Сергей Ильич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правовой, кадровой  и организацион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 собственность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rPr/>
            </w:pPr>
            <w:r>
              <w:rPr/>
              <w:t>Тойота камр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общая долевая собственность 1/4 дол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 собственность 1/4 дол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 собственность 1/4 дол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ин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ник  отдела правовой, кадровой  и организацион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 собственность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хенова Александра Евгеньевн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нт отдела правовой, кадровой  и организацион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7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индивидуальная 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rPr/>
            </w:pPr>
            <w:r>
              <w:rPr/>
              <w:t>Тойота 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 собственность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етич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-эксперт отдела правовой, кадровой  и организацион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8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совместная собственность с супруг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4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совместная собственность с супруг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0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нгеев Вениамин Трофимович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по национальным языкам и национальным видам спорта управления по сохранению и развитию национальной самобыт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7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</w:t>
              <w:b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rPr/>
            </w:pPr>
            <w:r>
              <w:rPr/>
              <w:t>Тойота Клюг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земельный участок </w:t>
              <w:br/>
              <w:t>индивидуальная собственнос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4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земельный участок </w:t>
              <w:br/>
              <w:t>индивидуальная собственнос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анаева </w:t>
              <w:br/>
              <w:t>Тамара Анато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ник отдела по национальным языкам и национальным видам спорта управления по сохранению и развитию национальной самобыт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3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Хай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арова</w:t>
            </w:r>
          </w:p>
          <w:p>
            <w:pPr>
              <w:pStyle w:val="Normal"/>
              <w:jc w:val="both"/>
              <w:rPr/>
            </w:pPr>
            <w:r>
              <w:rPr/>
              <w:t>Раис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по национальной культуре управления по сохранению и развитию национальной самобыт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6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        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баткина </w:t>
            </w:r>
          </w:p>
          <w:p>
            <w:pPr>
              <w:pStyle w:val="Normal"/>
              <w:rPr/>
            </w:pPr>
            <w:r>
              <w:rPr/>
              <w:t>Светлана Альберт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-эксперт отдела по национальной культуре управления по сохранению и развитию национальной самобытност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20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Цивик Фери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Надежд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ник отдела по национальным языкам и национальным видам спорта управления по сохранению и развитию национальной самобыт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2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        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        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Михайловн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финансово-экономическ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3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на Прем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ина </w:t>
              <w:br/>
              <w:t>Марина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оветник отдела финансово-экономической 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CYONG ISTANA 96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25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агазина </w:t>
              <w:br/>
              <w:t>(не жилое здание)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ытова </w:t>
              <w:br/>
              <w:t>Галина Григорьевн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оветник отдела финансово-экономической 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77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2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36:00Z</dcterms:created>
  <dc:creator>user</dc:creator>
  <dc:description/>
  <cp:keywords/>
  <dc:language>en-US</dc:language>
  <cp:lastModifiedBy>сотрудник</cp:lastModifiedBy>
  <cp:lastPrinted>2017-04-20T16:47:00Z</cp:lastPrinted>
  <dcterms:modified xsi:type="dcterms:W3CDTF">2019-04-11T07:17:00Z</dcterms:modified>
  <cp:revision>43</cp:revision>
  <dc:subject/>
  <dc:title>Сведения</dc:title>
</cp:coreProperties>
</file>