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рассчитываемой за 2017 год среднемесячной заработной плате</w:t>
      </w:r>
    </w:p>
    <w:p>
      <w:pPr>
        <w:pStyle w:val="Normal"/>
        <w:jc w:val="center"/>
        <w:rPr/>
      </w:pPr>
      <w:r>
        <w:rPr/>
        <w:t xml:space="preserve">директоров, заместителей директоров и главных бухгалтеров областных </w:t>
      </w:r>
    </w:p>
    <w:p>
      <w:pPr>
        <w:pStyle w:val="Normal"/>
        <w:jc w:val="center"/>
        <w:rPr/>
      </w:pPr>
      <w:r>
        <w:rPr/>
        <w:t xml:space="preserve">государственных учреждений, подведомственных администрации </w:t>
      </w:r>
    </w:p>
    <w:p>
      <w:pPr>
        <w:pStyle w:val="Normal"/>
        <w:jc w:val="center"/>
        <w:rPr/>
      </w:pPr>
      <w:r>
        <w:rPr/>
        <w:t>Усть-Ордынского Бурятского округа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2700"/>
      </w:tblGrid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 (руб.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К «Государственный ансамбль песни и танца «Степные напев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66,7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0,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УК </w:t>
              <w:br/>
              <w:t>«Усть-Ордынский Национальный центр народного творче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7,9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1,7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39,5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УК </w:t>
              <w:br/>
              <w:t>«Усть-Ордынский Национальный центр художественных народных промысл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05,0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главный бухгалт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46,37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УК </w:t>
              <w:br/>
              <w:t>«Национальный музей Усть-Ордынского Бурятского окру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4,1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84,5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16,3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УК </w:t>
              <w:br/>
              <w:t>«Усть-Ордынская Национальная библиотека им. М.Н. Хангало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29,0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92,2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1,1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К «Киноконцертный зал «Эрдэ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4,3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4,4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7,5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</w:t>
              <w:br/>
              <w:t>«Редакция окружной газеты «Усть-Ордын унэн» администрации Усть-Ордынского Бурятск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71,2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9,57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7:00Z</dcterms:created>
  <dc:creator>Савинова</dc:creator>
  <dc:description/>
  <cp:keywords/>
  <dc:language>en-US</dc:language>
  <cp:lastModifiedBy>Савинова</cp:lastModifiedBy>
  <cp:lastPrinted>2018-02-12T17:36:00Z</cp:lastPrinted>
  <dcterms:modified xsi:type="dcterms:W3CDTF">2018-02-12T08:37:00Z</dcterms:modified>
  <cp:revision>8</cp:revision>
  <dc:subject/>
  <dc:title>Информация</dc:title>
</cp:coreProperties>
</file>