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 xml:space="preserve">о доходах, расходах об имуществе и обязательствах имущественного характера государственных гражданских служащих Иркутской области </w:t>
        <w:br/>
        <w:t>в министерстве жилищной политики, энергетики и транспорта Иркутской области и членов их семей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</w:rPr>
        <w:t>за период с 1 января 2018 года по 31 декабря 2018 года</w:t>
      </w:r>
    </w:p>
    <w:p>
      <w:pPr>
        <w:pStyle w:val="Normal"/>
        <w:suppressAutoHyphens w:val="true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5"/>
        <w:gridCol w:w="1982"/>
        <w:gridCol w:w="2076"/>
        <w:gridCol w:w="1712"/>
        <w:gridCol w:w="1093"/>
        <w:gridCol w:w="1673"/>
        <w:gridCol w:w="1891"/>
        <w:gridCol w:w="1419"/>
        <w:gridCol w:w="1549"/>
      </w:tblGrid>
      <w:tr>
        <w:trPr>
          <w:tblHeader w:val="true"/>
          <w:trHeight w:val="7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государственного гражданского служащег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18 год (руб.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е на праве собственно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инкин С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замещающий должность первого заместителя мини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127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24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тров Е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723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1/3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8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2/3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олоторева О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175008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олгина Т.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замещающая должность помощника мини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474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Чубуков В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подготовки, гражданской обороны и чрезвычайных ситу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34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Mitsubishi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инице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о замещающая должность заместителя начальника отдела финансовой и хозяйственной деятельности – заместителя главного бухгалт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952,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Бурим Л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759,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С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рлова В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ведущий советник</w:t>
            </w:r>
            <w:r>
              <w:rPr>
                <w:sz w:val="18"/>
                <w:szCs w:val="18"/>
              </w:rPr>
              <w:t xml:space="preserve">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89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ачашинская И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937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молянинов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80,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ышева Ж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94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486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сарская И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49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сютин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38,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ельтевская Е.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22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78,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охрякова А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52,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сене Я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7,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61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2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олынская Е.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26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3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алькова В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50,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Яновская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1,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91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арнаков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управления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59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 8213А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8,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мченко И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53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йор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97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ладкая Г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99,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4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23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23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варенко С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9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5,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инова Е.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05,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39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едова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5,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знецова Т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4,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алиниченко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46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воруева А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71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ябых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287,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щепкова И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40,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летина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36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стова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97,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4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хайловская Т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3/4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2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аниловский П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63,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2,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асильева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рудовишникова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самодельной постройк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гданова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27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рельцова Л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63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ихтина О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28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5,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омишинец М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38,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4/5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5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10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нисова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22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лынский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3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26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ужанский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33,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аревская Ю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79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77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ЕГРН 38:36:000021:7001 от 15.06.2018, договор мены недвижимости от 09.06.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рманов А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24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96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орбун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73,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hanging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 Р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497,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уваев Д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95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44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3/8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3/8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рщев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9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6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ряпичникова Д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нтроля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83,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61,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пов Д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ассажирских перевозок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126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ог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габедян А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организации пассажирских перевозок в управлении автомобильного транспор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987,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63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исарик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организации пассажирских перевозок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467,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р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aru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 xml:space="preserve"> МОТ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итм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К 714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рфаниди А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здуш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43,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купли-продажи от 29.10.2018, выписка из ЕГРН № 38:36:000020:10310-38/115/2018-2 от 31.10.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383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купли-продажи от 29.10.2018, выписка из ЕГРН № 38:36:000020:10310-38/115/2018-2 от 31.10.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халюк Е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железнодорож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431,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етрова А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железнодорож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7,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97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Жуковская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вод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44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95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а Е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62,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48,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Ефимов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55,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-8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437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меленчук Е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1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49,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юменцева Е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38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орофеева О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8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ясникова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24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09" w:top="10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ubishi-moto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2:00Z</dcterms:created>
  <dc:creator>Администратор</dc:creator>
  <dc:description/>
  <dc:language>en-US</dc:language>
  <cp:lastModifiedBy>Анастасия Михайловна Богомазова</cp:lastModifiedBy>
  <cp:lastPrinted>2018-05-17T15:59:00Z</cp:lastPrinted>
  <dcterms:modified xsi:type="dcterms:W3CDTF">2020-04-16T09:23:00Z</dcterms:modified>
  <cp:revision>3</cp:revision>
  <dc:subject/>
  <dc:title>Фамилия, имя, отчество</dc:title>
</cp:coreProperties>
</file>