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color w:val="333333"/>
        </w:rPr>
        <w:t xml:space="preserve">о доходах, расходах об имуществе и обязательствах имущественного характера государственных гражданских служащих Иркутской области </w:t>
        <w:br/>
        <w:t>в министерстве жилищной политики, энергетики и транспорта Иркутской области и членов их семей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color w:val="333333"/>
        </w:rPr>
        <w:t>за период с 1 января 2017 года по 31 декабря 2017 года</w:t>
      </w:r>
    </w:p>
    <w:p>
      <w:pPr>
        <w:pStyle w:val="Normal"/>
        <w:suppressAutoHyphens w:val="true"/>
        <w:jc w:val="center"/>
        <w:rPr>
          <w:rStyle w:val="StrongEmphasis"/>
          <w:color w:val="333333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5"/>
        <w:gridCol w:w="1982"/>
        <w:gridCol w:w="2076"/>
        <w:gridCol w:w="1712"/>
        <w:gridCol w:w="1093"/>
        <w:gridCol w:w="1673"/>
        <w:gridCol w:w="1891"/>
        <w:gridCol w:w="1419"/>
        <w:gridCol w:w="1549"/>
      </w:tblGrid>
      <w:tr>
        <w:trPr>
          <w:tblHeader w:val="true"/>
          <w:trHeight w:val="7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государственного гражданского служащег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 за 2017 год (руб.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е на праве собственност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тров Е.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20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1/3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68,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2/3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олоторева О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2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3 доли) 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евая, 1/6 доли) земельный участок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6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1/6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инкин С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692,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Волгина Т.П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замещающая должность помощника мини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32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Чубуков В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билизационной подготовки, гражданской обороны и чрезвычайных ситу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lang w:val="en-US"/>
                </w:rPr>
                <w:t>Mitsubishi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Бурим Л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776,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zda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С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иницев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288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приобретена з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денежных средств, накопленных в рамках дохода по основному месту службы за предыдущие годы, а также кредитных средст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965,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ачашинская И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161,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молянинова Н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47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рлова В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овой и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42,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лышева Ж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го и документацион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11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икифорова Н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организационного и документационного 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53,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сютина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61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ельтевская Е.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27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51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охрякова А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ормативно-аналитической деятельности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1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ирсене Я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гражданской службы и профилактики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38,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85,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2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Полынская Е.А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96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68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алькова В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18,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Яновская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осударственной гражданской службы и профилактик коррупционных правонарушений в управлении нормативно-аналитической деятельности и государственной гражданск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26,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49,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арнаков А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управления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385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версал 8213А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8,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мченко И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67,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Гладкая Г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коммунальных систем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73,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5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1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31,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Устинова Е.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45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48,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едова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46,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узнецова Т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02,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3,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Калиниченко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67,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йор А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топлива в управлении коммунальной инфраструк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40,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6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Рябых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64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Ощепкова И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679,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летина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46,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ихайловская Т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1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3/4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966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аниловский П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42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78,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асильева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тратегического развития и жилищной сферы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рудовишникова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3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7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льной постройк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гданова И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90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трельцова Л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76,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ихтина О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анализа нормативов и субсидирования ресурсоснабжающих организаций в управлении жилищной политики и стратегического разв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50,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5,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омишинец М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82,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4/5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10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0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енисова Т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47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олынский Н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68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96,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Харевская Ю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32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aru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ружанский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энергетики и энергоэффективности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49,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рманов А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51,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приобретена за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денежных средств, накопленных в рамках дохода по основному месту службы за предыдущие годы, а также кредитных средст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76,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рипов Р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газификации и газоснабжения в управлении энергетики и газифик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177,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Шуваев Д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65,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58,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3/8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3/8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Борщев В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5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Тряпичникова Д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контроля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76,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26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Попов Д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ассажирских перевозок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64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ог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 81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агабедян А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оветник отдела организации пассажирских перевозок в управлении автомобильного транспорт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487,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923,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4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Писарик Т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организации пассажирских перевозок в управлении автомобильного тран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454,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0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тоцикл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р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baru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W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</w:rPr>
              <w:t xml:space="preserve"> мото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итм 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К 714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Арфаниди А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здуш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37,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Ветрова А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железнодорож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06,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324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Жуковская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водного транспорт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58,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2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65,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2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Ефимов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52,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З-8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886,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юменцева Е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val="en-US"/>
              </w:rPr>
              <w:t>478164</w:t>
            </w:r>
            <w:r>
              <w:rPr>
                <w:sz w:val="18"/>
                <w:szCs w:val="18"/>
              </w:rPr>
              <w:t>,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асарская И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26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/3 дол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Дорофеева О.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68,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70" w:hanging="357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ясникова М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отдела развития транспортного комплекса в управлении водного, воздушного, железнодорожного транспорта и связ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30,9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09" w:top="10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ubishi-motor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7:00Z</dcterms:created>
  <dc:creator>Администратор</dc:creator>
  <dc:description/>
  <dc:language>en-US</dc:language>
  <cp:lastModifiedBy>Анастасия Михайловна Богомазова</cp:lastModifiedBy>
  <cp:lastPrinted>2018-05-17T15:59:00Z</cp:lastPrinted>
  <dcterms:modified xsi:type="dcterms:W3CDTF">2020-04-16T09:27:00Z</dcterms:modified>
  <cp:revision>2</cp:revision>
  <dc:subject/>
  <dc:title>Фамилия, имя, отчество</dc:title>
</cp:coreProperties>
</file>