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государственных учреждений Иркутской области, подведомственных министерству культуры и архивов Иркутской области, и их супруга (супруги)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28"/>
        <w:gridCol w:w="1281"/>
        <w:gridCol w:w="834"/>
        <w:gridCol w:w="17"/>
        <w:gridCol w:w="2416"/>
        <w:gridCol w:w="58"/>
        <w:gridCol w:w="1076"/>
        <w:gridCol w:w="16"/>
        <w:gridCol w:w="1621"/>
        <w:gridCol w:w="14"/>
        <w:gridCol w:w="9"/>
        <w:gridCol w:w="20"/>
        <w:gridCol w:w="1850"/>
        <w:gridCol w:w="8"/>
        <w:gridCol w:w="1685"/>
        <w:gridCol w:w="252"/>
      </w:tblGrid>
      <w:tr>
        <w:trPr/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размещаются сведения о доходах, расходах, об имуществе и обязательствах имущественного характера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2018 год (руб.)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,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</w:t>
            </w:r>
          </w:p>
        </w:tc>
      </w:tr>
      <w:tr>
        <w:trPr/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>
          <w:trHeight w:val="312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гза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дрееви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 085,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lkswagen Tiguan</w:t>
            </w:r>
          </w:p>
        </w:tc>
      </w:tr>
      <w:tr>
        <w:trPr>
          <w:trHeight w:val="57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</w:tr>
      <w:tr>
        <w:trPr>
          <w:trHeight w:val="237" w:hRule="atLeast"/>
        </w:trPr>
        <w:tc>
          <w:tcPr>
            <w:tcW w:w="1412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821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/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/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Mitsubishi Outlander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990,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/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/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ая Людмила Григорье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771,2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Квартира 1/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ий Вячеславови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 601,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HR-V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BMV-X5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ская Татьяна Григорь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524,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Land Cruiser Prado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7" w:hRule="atLeast"/>
        </w:trPr>
        <w:tc>
          <w:tcPr>
            <w:tcW w:w="1412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 204,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Toyota Highlander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ш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Юрь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8 817,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ind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, 1/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Toyota Vista;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errano</w:t>
            </w:r>
          </w:p>
        </w:tc>
      </w:tr>
      <w:tr>
        <w:trPr>
          <w:trHeight w:val="29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1/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oyota Vista</w:t>
            </w:r>
          </w:p>
        </w:tc>
      </w:tr>
      <w:tr>
        <w:trPr>
          <w:trHeight w:val="290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ркадь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 574,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52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53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овска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9 024,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 991,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Escape xlt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23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баж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 153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3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2 883,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т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андро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7 372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2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Витальевна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 342,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пользование);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56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зенц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ифоро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2 058 364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ndai Elentra</w:t>
            </w:r>
          </w:p>
        </w:tc>
      </w:tr>
      <w:tr>
        <w:trPr>
          <w:trHeight w:val="28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5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 431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2/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38,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 X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412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Иванови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 017,9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 1/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8 494,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,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в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 372,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0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я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36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295,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71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цов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9 338,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Fortuner</w:t>
            </w:r>
          </w:p>
        </w:tc>
      </w:tr>
      <w:tr>
        <w:trPr>
          <w:trHeight w:val="43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1 8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Андрей Сергееви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 610,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Квартира, 1/4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</w:tr>
      <w:tr>
        <w:trPr>
          <w:trHeight w:val="43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148,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Квартира, 1/4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X</w:t>
            </w:r>
          </w:p>
        </w:tc>
      </w:tr>
      <w:tr>
        <w:trPr>
          <w:trHeight w:val="43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Квартира, 1/4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Квартира, 1/4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2 643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170,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Nissan Note</w:t>
            </w:r>
          </w:p>
        </w:tc>
      </w:tr>
      <w:tr>
        <w:trPr>
          <w:trHeight w:val="435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</w:tr>
      <w:tr>
        <w:trPr>
          <w:trHeight w:val="269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2 422,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/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3/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092,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/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nda Stepwgn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7 253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1/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Hyundai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GLS 2.0 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 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 86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</w:tr>
      <w:tr>
        <w:trPr>
          <w:trHeight w:val="59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8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28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787,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1/3;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71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Степанови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6 847,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880,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/3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бутов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628,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394,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61</w:t>
            </w:r>
          </w:p>
        </w:tc>
      </w:tr>
      <w:tr>
        <w:trPr>
          <w:trHeight w:val="562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446" w:hRule="atLeast"/>
        </w:trPr>
        <w:tc>
          <w:tcPr>
            <w:tcW w:w="2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1090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6:00Z</dcterms:created>
  <dc:creator>a</dc:creator>
  <dc:description/>
  <dc:language>en-US</dc:language>
  <cp:lastModifiedBy>Пользователь</cp:lastModifiedBy>
  <cp:lastPrinted>2015-05-25T10:14:00Z</cp:lastPrinted>
  <dcterms:modified xsi:type="dcterms:W3CDTF">2020-02-28T02:36:00Z</dcterms:modified>
  <cp:revision>2</cp:revision>
  <dc:subject/>
  <dc:title/>
</cp:coreProperties>
</file>