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С В Е Д Е Н И Я</w:t>
        <w:br/>
      </w:r>
      <w:r>
        <w:rPr/>
        <w:t>о доходах, расходах, об имуществе и обязательствах имущественного характера государственных гражданских служащих министерства лесного комплекса Иркут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842"/>
        <w:gridCol w:w="1417"/>
        <w:gridCol w:w="2267"/>
        <w:gridCol w:w="1134"/>
        <w:gridCol w:w="1134"/>
        <w:gridCol w:w="1700"/>
        <w:gridCol w:w="1558"/>
        <w:gridCol w:w="1698"/>
        <w:gridCol w:w="7"/>
      </w:tblGrid>
      <w:tr>
        <w:trPr>
          <w:trHeight w:val="1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>отчество государственного гражданск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7 год</w:t>
              <w:br/>
              <w:t>(руб.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 Светлана Валентино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169,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Светлана Юр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инис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136,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юков Владимир Борис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мобилизационной подготов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019,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78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тнева Валентина Яковл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воспроизводства ле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405,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чур Татьяна Льв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воспроизводства ле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835,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791,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  <w:b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а Мар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администрирования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144,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90,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86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(Сташкевич)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администрирования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269,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храны и защиты ле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907,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28,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ик Владими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государственной гражданкой службы и кад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965,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долев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Патриот с лодочным мотором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30,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долевая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долевая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долевая, ¼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адежд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земельных отнош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634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Вера Дину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ведения государственного лесного ре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758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льг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рганизации использования лес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24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долевая, 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рганизации использования лес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958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62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консультант отдела организации использования лес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94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ин Никола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контрольно- ревизионной работы и внутреннего финансового ауди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859,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20,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лова Наталь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контрольно-ревизионной работы и внутреннего финансового ауди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765,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ьчевский Юр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осуществлению закупок для государственных нуж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581,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16,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кеева Юл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оветник отдела по осуществлению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429,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03,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макова Кристина Константино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ущий советник отдела по осуществлению закупок для государственных нуж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756,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888,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пова Ю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 по осуществлению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26,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178,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якова Ольг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 отдела контрольно-ревизионной работы и внутреннего финансового ауди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494,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ич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ьне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государственной гражданской службы и кад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42,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ппов Эдуард Александрович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надзора за пунктами приёма, переработки и отгрузки древесины, учёта, маркировки древесины и сделок с 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186,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247,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мич Дмитрий Олегович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надзора за пунктами приёма, переработки и отгрузки древесины, учёта, маркировки древесины и сделок с 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85,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ковская Ларис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развитию лесопромышленного комплекса и приоритетных проек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524,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Денис Сергее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по развитию лесопромышленного комплекса и приоритетных проек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585,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федьева Татьяна Семено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рганизационного и документацион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82,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реева Татьяна Борисо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формирования бюджета, планирования 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535,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Елена Михайло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511,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арен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бокова Наталь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проверок соблюдения лесного законодательств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48,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яблицев Артем Павлович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федерального государственного лесного надзора (лесная охрана) и федерального государственного пожарного надзора в лес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985,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ьева Ирина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бухгалтерского учёта, отчётности и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55,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23,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нтасова Любовь Ивано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ёта, отчётности и контрол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537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71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о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лбадаева Марина Петро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информационно-технического, материального обеспечения и работы с подведомственными учреждениям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557,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326,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712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СВАГЕ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кин Николай Владимирович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роверок соблюдения лес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811,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транспорт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ега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хотникова Наталья Викторо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организационного и документацион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588,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87,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енко Татьяна Петро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аренд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99,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56,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ь Н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а аренд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664,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рбина Елена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государственной экспертизы проектов освоения ле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394,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мякова Ирина Викторо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начальника отдела государственной экспертизы проектов освоения лес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23,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399,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маева Инга Юрье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оветник отдела государственной экспертизы проектов освоения ле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827,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ленев Роман Сергеевич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282,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ейле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8,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манова Анна Андрее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918,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уева Евген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оветник отдела государственной экспертизы проектов освоения лес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12,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111,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ич Екатерина Сергее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оветник отдела государственной экспертизы проектов освоения ле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20,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нева Наталия Николае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оветник отдела организации использования лес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645,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55,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5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, 5/6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 Павел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охраны и регулирования использования объектов животного мира и их среды обит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36,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УК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74,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чиева Ан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отдела государственной экспертизы проектов освоения ле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11,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цкий Андрей Сергее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отдела охраны и регулирования  использования объектов животного мира и среды их обит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95,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87,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рин Александр Александрович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храны и регулирования  использования объектов животного мира и среды их обит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49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78846</w:t>
            </w:r>
            <w:r>
              <w:rPr/>
              <w:t>,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зылев Олег Иванович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государственного управления и надзора в области организации и функционирования государственных природных заказников регион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82,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НД РОВЕ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тчик Артем Владимирович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государственному охотничьему надзору и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674,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льскохозяйственная тех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НД РОВ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Каз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BRB SKI-DO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злова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ый специалист – эксперт отдела охраны и регулирования  использования объектов животного мира и среды их обит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59119,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Жилой дом (пользование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4,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Новикова Людмила Викторов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тник отдела охраны и регулирования  использования объектов животного мира и среды их обит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46988,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ересыпкин Степа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ременно замещающий должность заместителя минис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404245,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ОЙОТ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ирошниченко И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rStyle w:val="Emphasis"/>
                <w:i w:val="false"/>
              </w:rPr>
              <w:t>Главный специалист – эксперт отдела по государственному охотничьему надзору и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77946,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Серге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– эксперт отдел по государственному охотничьему надзору и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33,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консультант отдела государственной экспертизы проектов освоения ле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76,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83,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Людмил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оветник отдела контрольно-ревизионной работы и внутреннего финансового ауди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04,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– эксперт отдела государственного управления и надзора в области организации и функционирования государственных природных заказников регион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34,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аталия Олег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18,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30,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Михаил Валерье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отдела государственного управления и надзора в области организации и функционирования государственных природных заказников регион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209,5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ова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– эксперт отдела государственного управления и надзора в области организации и функционирования государственных заказников регион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53,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725,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ревич Олес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​</w:t>
            </w:r>
            <w:r>
              <w:rPr>
                <w:color w:val="000000"/>
              </w:rPr>
              <w:t>Ведущий специалист – эксперт отдела государственного управления и надзора в области организации и функционирования государственных природных заказников регион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56,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04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ой дом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АВАТОР-ПОГРУЗЧИК </w:t>
            </w:r>
            <w:r>
              <w:rPr>
                <w:lang w:val="en-US"/>
              </w:rPr>
              <w:t>JCB 3SX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3,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Максим Игоре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информационно-технического, материального обеспечения и работы с подведомств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243,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9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алентин Николаеви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 по государственному охотничьему надзору и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86,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0,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1:00Z</dcterms:created>
  <dc:creator>n.pulyaevskaya</dc:creator>
  <dc:description/>
  <dc:language>en-US</dc:language>
  <cp:lastModifiedBy>Пыльнева</cp:lastModifiedBy>
  <cp:lastPrinted>2017-05-04T15:27:00Z</cp:lastPrinted>
  <dcterms:modified xsi:type="dcterms:W3CDTF">2020-04-17T06:51:00Z</dcterms:modified>
  <cp:revision>2</cp:revision>
  <dc:subject/>
  <dc:title>Фамилия, имя,</dc:title>
</cp:coreProperties>
</file>