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>о доходах, расходах, об имуществе и обязательствах имущественного характера государственных гражданских служащих министерства лесного комплекса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418"/>
        <w:gridCol w:w="2268"/>
        <w:gridCol w:w="1134"/>
        <w:gridCol w:w="1134"/>
        <w:gridCol w:w="1701"/>
        <w:gridCol w:w="1559"/>
        <w:gridCol w:w="1700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государственного гражданск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7 год</w:t>
              <w:br/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Светлана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715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609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 Влади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мобилизацион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392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94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нева Валентина Яковл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воспроизводства ле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849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2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р Татьяна Ль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воспроизводства ле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03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76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администрирования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148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47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евич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администрирования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04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храны и защиты ле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46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06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ик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ой гражданк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946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атриот с лодочным мотор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61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ведения государственного лесного ре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3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ева Александра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ведения государственного лесного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4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ера Дин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ведения государственного лесного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9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н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ведения государственного лесного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3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ведения государственного лесного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5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использования лес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5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использования лес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5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9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 организации использования лес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5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онтрольно- ревизионной работы и внутреннего финансового ауд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3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78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л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контрольно-ревизионной работы и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46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чевский Ю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осуществлению закупок для государственных нуж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556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кеева 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по осуществлению закупок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114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438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тун Кристина Константин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ник отдела по осуществлению закупок для государственных нуж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58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консультант отдела по осуществлению закупок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63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якова Ольг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а контрольно-ревизионной работы и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94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ч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н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государственной гражданск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498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пов Эдуард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надзора за пунктами приёма, переработки и отгрузки древесины, учёта, маркировки древесины и сделок с 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44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56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мич Дмитрий Олегови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надзора за пунктами приёма, переработки и отгрузки древесины, учёта, маркировки древесины и сделок с 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70,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ковская Ларис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звитию лесопромышленного комплекса и приоритетных проек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673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начальника отдела по развитию лесопромышленного комплекса и приоритетных проек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70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648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едьева Татьяна Семен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рганизационного и документационн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42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еева Татьяна Борис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формирования бюджета, планирования 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Еле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36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бок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70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яблицев Артем Павлови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06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ова Галина Васильевн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42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ухина Галина Яковл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бухгалтерского учёта, отчётности и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37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63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Ир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ухгалтерского учёта, отчётности и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75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86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онова Светла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бухгалтерского учёта, отчётности и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25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нтасова Любовь Иван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бухгалтерского учёта, отчётности и контро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67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½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о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янова Ин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советник отдела бухгалтерского учёта, отчётности и контро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753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89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бадаева Марина Пет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информационно-технического, материального обеспечения и работы с подведомственными учреждени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902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 дол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83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кин Николай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федерального государственного лесного надзора (лесной охраны) и федерального государственного пожарного надзора в леса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40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ега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хотникова Наталья Викто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онтрольно-ревизионной работы и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25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460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енко Татьяна Пет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аренд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140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56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щук Мари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арен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23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00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пина Анастасия Игор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ветник отдела аренд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3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якова Мария Михайл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арен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55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172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кова Татья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арен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928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ь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 арен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807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бина Еле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сударственной экспертизы проектов освоения ле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739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якова Ири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советник отдела государственной экспертизы проектов освоения лес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38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маева Инга Юрь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5,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ленев Роман Сергееви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82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97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манова Анна Андре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0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ызгалова Наталь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41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дасарян Амалия Амлето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консультант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20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ьких Станисла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юридического отдел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44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уева Евг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оветник отдела государственной экспертизы проектов освоения лес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24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ых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арен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12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818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катери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отдела государственной экспертизы проектов освоения ле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11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0:00Z</dcterms:created>
  <dc:creator>n.pulyaevskaya</dc:creator>
  <dc:description/>
  <dc:language>en-US</dc:language>
  <cp:lastModifiedBy>Пыльнева</cp:lastModifiedBy>
  <cp:lastPrinted>2017-05-04T15:27:00Z</cp:lastPrinted>
  <dcterms:modified xsi:type="dcterms:W3CDTF">2020-04-17T07:10:00Z</dcterms:modified>
  <cp:revision>2</cp:revision>
  <dc:subject/>
  <dc:title>Фамилия, имя,</dc:title>
</cp:coreProperties>
</file>