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ерства образования Иркутской области  и членов их семей за отчетный период с 1 января 2018 года по 31 декабр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134"/>
        <w:gridCol w:w="1701"/>
        <w:gridCol w:w="1134"/>
        <w:gridCol w:w="1559"/>
        <w:gridCol w:w="1418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нициалы  государственного  гражданского служащег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сред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янов А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 управления правового и организационного обеспечения, государственной гражданской службы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0 1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VAN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8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Ю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 98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М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го обеспечения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09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18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У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 отдела исполнения бюджета,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13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82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DELICA D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ербная М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нтрольной деятельности, внутреннего финансового контроля и ау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04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еева М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нтрольной деятельности, внутреннего финансового контроля и ау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33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манская А.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офессион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67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40 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>GDI 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 88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ди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существления закуп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93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организациями высшего образования управления по работе с организациями высшего образования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43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1 35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1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OYOTA GA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баев Б.З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57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6 33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замещающая должность заместителя начальник отдела общего образования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8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Г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нтрольной деятельности, внутреннего финансового контроля и ау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49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адаптации отдельных категорий детей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3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6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делева К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0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12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 образования Иркут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68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09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01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а Ю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4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38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 HYBRI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 Ю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11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Прем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4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 С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гражданской службы и кадровой работы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48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 95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шкина Т.В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образования Иркут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40 143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ова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текущего, капитального ремонта 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94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11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лыков Ж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 93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'</w:t>
            </w:r>
            <w:r>
              <w:rPr>
                <w:bCs/>
                <w:sz w:val="20"/>
                <w:szCs w:val="20"/>
              </w:rPr>
              <w:t>NES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9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ут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ланирования текущего, капитального ремонта 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76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никова Г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94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Е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38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12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 образовательными организациями высшего образования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90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потека, собственные средства 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1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унова И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полнительного образования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4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12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120 (</w:t>
            </w:r>
            <w:r>
              <w:rPr>
                <w:sz w:val="20"/>
                <w:szCs w:val="20"/>
                <w:lang w:val="en-US"/>
              </w:rPr>
              <w:t>Prad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4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39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лова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7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1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Airw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В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замещающая должность заместителя начальника управления - начальник отдела дошкольного и общего образования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5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88 2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жеро 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бь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5 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Г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88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-Брода О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9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 7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IK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УДЗУ ЭЛЬ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ка «Об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мко В.И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нтрольной деятельности, внутреннего финансового контроля и ау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4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61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643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64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kern w:val="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6:00Z</dcterms:created>
  <dc:creator>MustSA</dc:creator>
  <dc:description/>
  <dc:language>en-US</dc:language>
  <cp:lastModifiedBy>Муст С.А.</cp:lastModifiedBy>
  <cp:lastPrinted>2019-05-23T10:33:00Z</cp:lastPrinted>
  <dcterms:modified xsi:type="dcterms:W3CDTF">2020-03-05T03:36:00Z</dcterms:modified>
  <cp:revision>2</cp:revision>
  <dc:subject/>
  <dc:title/>
</cp:coreProperties>
</file>