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государственных гражданских служащи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нистерства образования Иркутской области  и членов их семей за отчетный период с 1 января 2017 года по 31 декабря 2017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693"/>
        <w:gridCol w:w="1134"/>
        <w:gridCol w:w="1701"/>
        <w:gridCol w:w="1134"/>
        <w:gridCol w:w="1559"/>
        <w:gridCol w:w="1418"/>
        <w:gridCol w:w="1559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амилия, инициалы  государственного  гражданского служащего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доход за 2017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 или находящихся в пользован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 средств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иянов А.С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равового и организационного обеспечения управления правового и организационного обеспечения, государственной гражданской службы и кадровой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7 669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AVANT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634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онова Ю.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планово-экономической работы управления финансово-экономической работы, анализа и контр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9 003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 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 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ова М.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информационно-аналитического сопровож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 903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 (поль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3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 469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3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 (поль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3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ова У.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– заместитель главного бухгалтера отдела исполнения бюджета, бухгалтерского учета и отчет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7 539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578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DELICA D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транспортное сре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транспортное сре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тманская А.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рофессион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8 381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 I40 2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>GDI A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4 598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 88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 88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алдинов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о формированию государственного заказ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089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Н.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планово-экономической работы управления финансово-экономической работы, анализа и контр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506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в общежитии (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951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</w:t>
            </w:r>
            <w:r>
              <w:rPr>
                <w:bCs/>
                <w:sz w:val="20"/>
                <w:szCs w:val="20"/>
                <w:lang w:val="en-US"/>
              </w:rPr>
              <w:t>OYOTA GA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унова Л.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оциальной адаптации отдельных категорий детей управления общего и дополнительного образования, социальной адаптации отдельных категорий де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 251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(собственность) 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 xml:space="preserve">6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(собственность)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нделева К.Н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равового и организационного обеспечения, государственной гражданской службы и кадров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 105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(собственность)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3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75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(собственность)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ор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3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3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кун Н.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министра образования Иркут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23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 С.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сударственной гражданской службы и кадровой работы управления правового и организационного обеспечения, государственной гражданской службы и кадров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651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44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TIID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шкина Т.В.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 образования Иркут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331 992 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льпанова Е.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текущего, капитального ремонта и ресурсного обеспе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 706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CRUZ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541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ылыков Ж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ежбюджетных отношений и анализа управления финансово-экономической работы, анализа и контр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958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NISSAN </w:t>
            </w:r>
            <w:r>
              <w:rPr>
                <w:bCs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'</w:t>
            </w:r>
            <w:r>
              <w:rPr>
                <w:bCs/>
                <w:sz w:val="20"/>
                <w:szCs w:val="20"/>
              </w:rPr>
              <w:t>NESS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1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ина Е.П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межбюджетных отношений и анализа управления финансово-экономической работы, анализа и контр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705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8 655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AND CRUISE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унова И.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дополнительного образования управления общего и дополнительного образования, социальной адаптации отдельных категорий де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 183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6 935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(собственность) 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LAND CRUISER 120 (</w:t>
            </w:r>
            <w:r>
              <w:rPr>
                <w:sz w:val="20"/>
                <w:szCs w:val="20"/>
                <w:lang w:val="en-US"/>
              </w:rPr>
              <w:t>Prado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(собственность)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стова В.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дошкольного и общего образования управления общего и дополнительного образования, социальной адаптации отдельных категорий дете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364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 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 </w:t>
            </w:r>
            <w:r>
              <w:rPr>
                <w:sz w:val="20"/>
                <w:szCs w:val="20"/>
              </w:rPr>
              <w:t>030 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 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джеро Спор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Обь-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 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(собственность)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 xml:space="preserve">5  </w:t>
            </w:r>
            <w:r>
              <w:rPr>
                <w:sz w:val="20"/>
                <w:szCs w:val="20"/>
              </w:rPr>
              <w:t>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Г.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межбюджетных отношений и анализа управления финансово-экономической работы, анализа и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735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ина-Брода О.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ланово-экономической работы управления финансово-экономической работы, анализа и контр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 515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 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 DEMI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(собственность)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7 07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 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BILI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IK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 xml:space="preserve">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СУДЗУ ЭЛЬ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 xml:space="preserve">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одка «Обь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 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 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(собственность)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643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  <w:kern w:val="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4:41:00Z</dcterms:created>
  <dc:creator>MustSA</dc:creator>
  <dc:description/>
  <cp:keywords/>
  <dc:language>en-US</dc:language>
  <cp:lastModifiedBy>Муст С.А.</cp:lastModifiedBy>
  <cp:lastPrinted>2017-05-17T16:11:00Z</cp:lastPrinted>
  <dcterms:modified xsi:type="dcterms:W3CDTF">2020-03-05T03:42:00Z</dcterms:modified>
  <cp:revision>4</cp:revision>
  <dc:subject/>
  <dc:title/>
</cp:coreProperties>
</file>