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государственных учреждений Иркутской области и их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268"/>
        <w:gridCol w:w="1843"/>
        <w:gridCol w:w="1843"/>
        <w:gridCol w:w="885"/>
        <w:gridCol w:w="1559"/>
        <w:gridCol w:w="1667"/>
        <w:gridCol w:w="1310"/>
        <w:gridCol w:w="1525"/>
      </w:tblGrid>
      <w:tr>
        <w:trPr>
          <w:trHeight w:val="82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руководителя государственного учреждения Иркут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за 2018 год (руб.)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</w:t>
              <w:br/>
              <w:t xml:space="preserve"> об источниках получения средств, за счет которых совершена сделка </w:t>
              <w:br/>
              <w:t>(вид приобретенного имущества, источники получения средств)</w:t>
            </w:r>
          </w:p>
        </w:tc>
      </w:tr>
      <w:tr>
        <w:trPr>
          <w:trHeight w:val="7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чинский </w:t>
              <w:br/>
              <w:t>Сергей Антонович</w:t>
              <w:b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«Спортивная школа олимпийского резерва «Юный динамов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37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шина Татьяна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«Спортивная школа олимпийского резерва «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62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п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Константи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 «Спортивная школа олимпийского резерва «Школа высшего спортивного мастер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66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38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ка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на Николаевна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областного государственного казенного учреждения «Спортивная школа олимпийского резерва </w:t>
              <w:br/>
              <w:t>Александра Зуб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18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Gre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711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ошеева </w:t>
              <w:br/>
              <w:t>Наталья Сергеевна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бюджетного учреждения «Ресурсно-методический центр развития физической культуры и спорта Иркут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25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956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в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бюджетного учреждения «Центр спортивной подготовки сборных команд Иркут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18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¼ дол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-3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96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хин Серге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«Спортивная школа олимпийского резерва «Олимпи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148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stre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33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2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янов Анатолий Яков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«Спортивная школа по художественной гимнастике Ольги Буяно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63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C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7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дыхеев Павел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областного государственного казенного учреждения «Спортивная школа «Тамир» имени  </w:t>
              <w:br/>
              <w:t>И.И. Тыхрено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91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груз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d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66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Никола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бюджетного учреждения «Спортивная школа олимпийского резерва «Спарта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25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bon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6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н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казенного учреждения «Спортивная школа олимпийского резерва «Реко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92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LS4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2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00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6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 государственного казенного учреждения «Спортивная школа «Атла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782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 Benz C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гу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областного государственного казенного учреждения «Спортивная школа по футболу «Байка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21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TOYO A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69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 </w:t>
              <w:br/>
              <w:t>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Ив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областного государственного казенного учреждения «Спортивная школа олимпийского резерва «Приангарье» </w:t>
              <w:br/>
              <w:t>имени  Л.М. Яковен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812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br/>
              <w:t>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82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иков </w:t>
              <w:br/>
              <w:t xml:space="preserve">Константин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«Спортивная  школа олимпийского резерва «Спа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18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s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25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елин </w:t>
              <w:br/>
              <w:t>Васил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областного государственного казенного учреждения «Спортивная школа по хоккею с мячом «Сибска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1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85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 Kug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нников </w:t>
              <w:br/>
              <w:t>Витал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бюджетного профессионального образовательного учреждения (техникум) «Училище Олимпийского резер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23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RX-3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56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гин </w:t>
              <w:br/>
              <w:t>Александ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областного государственного автономного учреждения </w:t>
              <w:br/>
              <w:t>«Центр развития спортивной инфраструк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79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5:00Z</dcterms:created>
  <dc:creator>Муст</dc:creator>
  <dc:description/>
  <cp:keywords/>
  <dc:language>en-US</dc:language>
  <cp:lastModifiedBy>a.garagulya</cp:lastModifiedBy>
  <cp:lastPrinted>2018-05-22T17:34:00Z</cp:lastPrinted>
  <dcterms:modified xsi:type="dcterms:W3CDTF">2019-05-23T01:24:00Z</dcterms:modified>
  <cp:revision>17</cp:revision>
  <dc:subject/>
  <dc:title/>
</cp:coreProperties>
</file>