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учреждений Иркутской области и их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2268"/>
        <w:gridCol w:w="1843"/>
        <w:gridCol w:w="1843"/>
        <w:gridCol w:w="885"/>
        <w:gridCol w:w="1559"/>
        <w:gridCol w:w="1667"/>
        <w:gridCol w:w="1310"/>
        <w:gridCol w:w="1525"/>
      </w:tblGrid>
      <w:tr>
        <w:trPr>
          <w:trHeight w:val="8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руководителя государственного учреждения Иркут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6 год (руб.)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чинский </w:t>
              <w:br/>
              <w:t>Сергей Антонович,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«Юный динам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68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шина Татьяна Геннад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«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8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62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ндр Константинович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 «Спортивная школа олимпийского резерва «Школа высшего спортивного масте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3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8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ка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 Николаевна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бюджетного учреждения «Спортивная школа олимпийского резерва </w:t>
              <w:br/>
              <w:t>Александра Зуб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68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1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вошеева </w:t>
              <w:br/>
              <w:t>Наталья Сергеевн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Ресурсно-методический центр развития физической культуры и спорта Иркут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80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8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в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Центр спортивной подготовки сборных команд Иркут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-3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хин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Олимпи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ов Анатол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по художественной гимнас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10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 XC 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02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дыхеев Павел Петрович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«Та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7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 Николай Алексеевич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учреждения «Спортивная школа олимпийского резерва «Спарт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17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bo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73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н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казенного учреждения «Спортивная школа «Ре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69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LS4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52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4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зых Юрий Павлович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 государственного казенного учреждения «Спортивная школа «Атл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6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 C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г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Геннад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бюджетного учреждения «Спортивная школа по футболу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YO A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  <w:br/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 xml:space="preserve">(долевая,  </w:t>
              <w:br/>
              <w:t>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а И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школа олимпийского резерва «Приангар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60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ач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  <w:br/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3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 </w:t>
              <w:br/>
              <w:t xml:space="preserve">Константи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Спортивная  школа «Спа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32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99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лев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бластного государственного бюджетного учреждения «Спортивная школа по хоккею с мячом «Байк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09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Витал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профессионального образовательного учреждения (техникум) «Училище Олимпийского резер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54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4:00Z</dcterms:created>
  <dc:creator>Муст</dc:creator>
  <dc:description/>
  <cp:keywords/>
  <dc:language>en-US</dc:language>
  <cp:lastModifiedBy>a.garagulya</cp:lastModifiedBy>
  <cp:lastPrinted>2018-05-22T17:34:00Z</cp:lastPrinted>
  <dcterms:modified xsi:type="dcterms:W3CDTF">2018-10-02T06:54:00Z</dcterms:modified>
  <cp:revision>10</cp:revision>
  <dc:subject/>
  <dc:title/>
</cp:coreProperties>
</file>