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о доходах, расходах, об имуществе и обязательствах имущественного характера, руководителей государственных учреждений Иркутской области, подведомственных министерству экономического развития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sz w:val="24"/>
          <w:szCs w:val="24"/>
        </w:rPr>
        <w:t>за отчетный период с 1 января 2018 года по 31 декабря 201</w:t>
      </w:r>
      <w:bookmarkStart w:id="0" w:name="_GoBack"/>
      <w:bookmarkEnd w:id="0"/>
      <w:r>
        <w:rPr>
          <w:rFonts w:cs="Times New Roman;TimesDL" w:ascii="Times New Roman;TimesDL" w:hAnsi="Times New Roman;TimesDL"/>
          <w:sz w:val="24"/>
          <w:szCs w:val="24"/>
        </w:rPr>
        <w:t>8 года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tbl>
      <w:tblPr>
        <w:tblW w:w="15420" w:type="dxa"/>
        <w:jc w:val="left"/>
        <w:tblInd w:w="-2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"/>
        <w:gridCol w:w="1850"/>
        <w:gridCol w:w="2350"/>
        <w:gridCol w:w="1560"/>
        <w:gridCol w:w="1984"/>
        <w:gridCol w:w="985"/>
        <w:gridCol w:w="1559"/>
        <w:gridCol w:w="1925"/>
        <w:gridCol w:w="1275"/>
        <w:gridCol w:w="1418"/>
      </w:tblGrid>
      <w:tr>
        <w:trPr>
          <w:tblHeader w:val="true"/>
          <w:trHeight w:val="1053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;TimesDL" w:hAnsi="Times New Roman;TimesDL" w:cs="Times New Roman;TimesD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DL" w:ascii="Times New Roman;TimesDL" w:hAnsi="Times New Roman;TimesD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DL" w:cs="Times New Roman;TimesDL" w:ascii="Times New Roman;TimesDL" w:hAnsi="Times New Roman;TimesD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;TimesDL" w:hAnsi="Times New Roman;TimesDL" w:cs="Times New Roman;TimesD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DL" w:ascii="Times New Roman;TimesDL" w:hAnsi="Times New Roman;TimesDL"/>
                <w:b/>
                <w:sz w:val="20"/>
                <w:szCs w:val="20"/>
                <w:lang w:eastAsia="ru-RU"/>
              </w:rPr>
              <w:t>Фамилия, имя, отчество руководителей государственных учреждений Иркутской области, подведомственных министерству экономического развития Иркутской области</w:t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DL" w:hAnsi="Times New Roman;TimesDL" w:cs="Times New Roman;TimesD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DL" w:ascii="Times New Roman;TimesDL" w:hAnsi="Times New Roman;TimesDL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DL" w:ascii="Times New Roman;TimesDL" w:hAnsi="Times New Roman;TimesDL"/>
                <w:b/>
                <w:sz w:val="20"/>
                <w:szCs w:val="20"/>
                <w:lang w:eastAsia="ru-RU"/>
              </w:rPr>
              <w:t>Декларированный доход за 2018 год (руб.)</w:t>
            </w:r>
          </w:p>
        </w:tc>
        <w:tc>
          <w:tcPr>
            <w:tcW w:w="4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;TimesDL" w:hAnsi="Times New Roman;TimesDL" w:cs="Times New Roman;TimesD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DL" w:ascii="Times New Roman;TimesDL" w:hAnsi="Times New Roman;TimesDL"/>
                <w:b/>
                <w:sz w:val="20"/>
                <w:szCs w:val="20"/>
                <w:lang w:eastAsia="ru-RU"/>
              </w:rPr>
              <w:t>Перечень объектов недвижимости, принадлежащих на праве собственности или находящихся в пользовании</w:t>
            </w:r>
          </w:p>
        </w:tc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;TimesDL" w:hAnsi="Times New Roman;TimesDL" w:cs="Times New Roman;TimesD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DL" w:ascii="Times New Roman;TimesDL" w:hAnsi="Times New Roman;TimesDL"/>
                <w:b/>
                <w:sz w:val="20"/>
                <w:szCs w:val="20"/>
                <w:lang w:eastAsia="ru-RU"/>
              </w:rPr>
              <w:t>Перечень  транспортных </w:t>
            </w:r>
          </w:p>
          <w:p>
            <w:pPr>
              <w:pStyle w:val="Style17"/>
              <w:jc w:val="center"/>
              <w:rPr>
                <w:rFonts w:ascii="Times New Roman;TimesDL" w:hAnsi="Times New Roman;TimesDL" w:cs="Times New Roman;TimesD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DL" w:ascii="Times New Roman;TimesDL" w:hAnsi="Times New Roman;TimesDL"/>
                <w:b/>
                <w:sz w:val="20"/>
                <w:szCs w:val="20"/>
                <w:lang w:eastAsia="ru-RU"/>
              </w:rPr>
              <w:t>средств, принадлежащих на праве собственности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;TimesDL" w:ascii="Times New Roman;TimesDL" w:hAnsi="Times New Roman;TimesDL"/>
                <w:b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-ного имущества, источники получения средств)</w:t>
            </w:r>
          </w:p>
        </w:tc>
      </w:tr>
      <w:tr>
        <w:trPr>
          <w:tblHeader w:val="true"/>
          <w:trHeight w:val="53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DL" w:hAnsi="Times New Roman;TimesDL" w:cs="Times New Roman;TimesD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DL" w:ascii="Times New Roman;TimesDL" w:hAnsi="Times New Roman;TimesD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DL" w:hAnsi="Times New Roman;TimesDL" w:cs="Times New Roman;TimesD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DL" w:ascii="Times New Roman;TimesDL" w:hAnsi="Times New Roman;TimesD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;TimesDL" w:hAnsi="Times New Roman;TimesDL" w:cs="Times New Roman;TimesD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DL" w:ascii="Times New Roman;TimesDL" w:hAnsi="Times New Roman;TimesDL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;TimesDL" w:hAnsi="Times New Roman;TimesDL" w:cs="Times New Roman;TimesD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DL" w:ascii="Times New Roman;TimesDL" w:hAnsi="Times New Roman;TimesDL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Style17"/>
              <w:jc w:val="center"/>
              <w:rPr>
                <w:rFonts w:ascii="Times New Roman;TimesDL" w:hAnsi="Times New Roman;TimesDL" w:cs="Times New Roman;TimesD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DL" w:ascii="Times New Roman;TimesDL" w:hAnsi="Times New Roman;TimesDL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;TimesDL" w:hAnsi="Times New Roman;TimesDL" w:cs="Times New Roman;TimesD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DL" w:ascii="Times New Roman;TimesDL" w:hAnsi="Times New Roman;TimesDL"/>
                <w:b/>
                <w:sz w:val="20"/>
                <w:szCs w:val="20"/>
                <w:lang w:eastAsia="ru-RU"/>
              </w:rPr>
              <w:t>страна </w:t>
              <w:br/>
              <w:t>расположения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;TimesDL" w:hAnsi="Times New Roman;TimesDL" w:cs="Times New Roman;TimesD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DL" w:ascii="Times New Roman;TimesDL" w:hAnsi="Times New Roman;TimesDL"/>
                <w:b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;TimesDL" w:hAnsi="Times New Roman;TimesDL" w:cs="Times New Roman;TimesD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DL" w:ascii="Times New Roman;TimesDL" w:hAnsi="Times New Roman;TimesDL"/>
                <w:b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;TimesDL" w:hAnsi="Times New Roman;TimesDL" w:cs="Times New Roman;TimesD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DL" w:ascii="Times New Roman;TimesDL" w:hAnsi="Times New Roman;TimesD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666666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;TimesDL" w:hAnsi="Times New Roman;TimesDL" w:cs="Times New Roman;TimesDL"/>
                <w:lang w:eastAsia="ru-RU"/>
              </w:rPr>
            </w:pPr>
            <w:r>
              <w:rPr>
                <w:rFonts w:cs="Times New Roman;TimesDL" w:ascii="Times New Roman;TimesDL" w:hAnsi="Times New Roman;TimesDL"/>
                <w:lang w:eastAsia="ru-RU"/>
              </w:rPr>
              <w:t>Милицына А.А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;TimesDL" w:hAnsi="Times New Roman;TimesDL" w:cs="Times New Roman;TimesDL"/>
                <w:lang w:eastAsia="ru-RU"/>
              </w:rPr>
            </w:pPr>
            <w:r>
              <w:rPr>
                <w:rFonts w:cs="Times New Roman;TimesDL" w:ascii="Times New Roman;TimesDL" w:hAnsi="Times New Roman;TimesDL"/>
                <w:lang w:eastAsia="ru-RU"/>
              </w:rPr>
              <w:t>Директор государственного автономного учреждения «Иркутский областной многофункциональный центр предоставления государственных и муниципальных услуг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;TimesDL" w:hAnsi="Times New Roman;TimesDL" w:cs="Times New Roman;TimesDL"/>
                <w:lang w:eastAsia="ru-RU"/>
              </w:rPr>
            </w:pPr>
            <w:r>
              <w:rPr>
                <w:rFonts w:cs="Times New Roman;TimesDL" w:ascii="Times New Roman;TimesDL" w:hAnsi="Times New Roman;TimesDL"/>
                <w:lang w:eastAsia="ru-RU"/>
              </w:rPr>
              <w:t>1 395 406,8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DL" w:hAnsi="Times New Roman;TimesDL" w:cs="Times New Roman;TimesDL"/>
                <w:lang w:eastAsia="ru-RU"/>
              </w:rPr>
            </w:pPr>
            <w:r>
              <w:rPr>
                <w:rFonts w:cs="Times New Roman;TimesDL" w:ascii="Times New Roman;TimesDL" w:hAnsi="Times New Roman;TimesDL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;TimesDL" w:hAnsi="Times New Roman;TimesDL" w:cs="Times New Roman;TimesDL"/>
                <w:lang w:eastAsia="ru-RU"/>
              </w:rPr>
            </w:pPr>
            <w:r>
              <w:rPr>
                <w:rFonts w:cs="Times New Roman;TimesDL" w:ascii="Times New Roman;TimesDL" w:hAnsi="Times New Roman;TimesDL"/>
                <w:lang w:eastAsia="ru-RU"/>
              </w:rPr>
              <w:t>(индивидуальная)</w:t>
            </w:r>
          </w:p>
          <w:p>
            <w:pPr>
              <w:pStyle w:val="Style17"/>
              <w:jc w:val="center"/>
              <w:rPr>
                <w:rFonts w:ascii="Times New Roman;TimesDL" w:hAnsi="Times New Roman;TimesDL" w:cs="Times New Roman;TimesDL"/>
                <w:lang w:eastAsia="ru-RU"/>
              </w:rPr>
            </w:pPr>
            <w:r>
              <w:rPr>
                <w:rFonts w:cs="Times New Roman;TimesDL" w:ascii="Times New Roman;TimesDL" w:hAnsi="Times New Roman;TimesDL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;TimesDL" w:hAnsi="Times New Roman;TimesDL" w:cs="Times New Roman;TimesDL"/>
                <w:lang w:eastAsia="ru-RU"/>
              </w:rPr>
            </w:pPr>
            <w:r>
              <w:rPr>
                <w:rFonts w:cs="Times New Roman;TimesDL" w:ascii="Times New Roman;TimesDL" w:hAnsi="Times New Roman;TimesDL"/>
                <w:lang w:eastAsia="ru-RU"/>
              </w:rPr>
              <w:t>Квартира (пользование)</w:t>
            </w:r>
          </w:p>
          <w:p>
            <w:pPr>
              <w:pStyle w:val="Style17"/>
              <w:jc w:val="center"/>
              <w:rPr>
                <w:rFonts w:ascii="Times New Roman;TimesDL" w:hAnsi="Times New Roman;TimesDL" w:cs="Times New Roman;TimesDL"/>
                <w:lang w:eastAsia="ru-RU"/>
              </w:rPr>
            </w:pPr>
            <w:r>
              <w:rPr>
                <w:rFonts w:cs="Times New Roman;TimesDL" w:ascii="Times New Roman;TimesDL" w:hAnsi="Times New Roman;TimesDL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;TimesDL" w:hAnsi="Times New Roman;TimesDL" w:cs="Times New Roman;TimesDL"/>
                <w:lang w:eastAsia="ru-RU"/>
              </w:rPr>
            </w:pPr>
            <w:r>
              <w:rPr>
                <w:rFonts w:cs="Times New Roman;TimesDL" w:ascii="Times New Roman;TimesDL" w:hAnsi="Times New Roman;TimesDL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;TimesDL" w:hAnsi="Times New Roman;TimesDL" w:cs="Times New Roman;TimesDL"/>
                <w:lang w:eastAsia="ru-RU"/>
              </w:rPr>
            </w:pPr>
            <w:r>
              <w:rPr>
                <w:rFonts w:cs="Times New Roman;TimesDL" w:ascii="Times New Roman;TimesDL" w:hAnsi="Times New Roman;TimesDL"/>
                <w:lang w:eastAsia="ru-RU"/>
              </w:rPr>
              <w:t>(пользование)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DL" w:hAnsi="Times New Roman;TimesDL" w:cs="Times New Roman;TimesDL"/>
                <w:lang w:eastAsia="ru-RU"/>
              </w:rPr>
            </w:pPr>
            <w:r>
              <w:rPr>
                <w:rFonts w:cs="Times New Roman;TimesDL" w:ascii="Times New Roman;TimesDL" w:hAnsi="Times New Roman;TimesDL"/>
                <w:lang w:eastAsia="ru-RU"/>
              </w:rPr>
              <w:t>33,6</w:t>
            </w:r>
          </w:p>
          <w:p>
            <w:pPr>
              <w:pStyle w:val="Style17"/>
              <w:jc w:val="center"/>
              <w:rPr>
                <w:rFonts w:ascii="Times New Roman;TimesDL" w:hAnsi="Times New Roman;TimesDL" w:cs="Times New Roman;TimesDL"/>
                <w:lang w:eastAsia="ru-RU"/>
              </w:rPr>
            </w:pPr>
            <w:r>
              <w:rPr>
                <w:rFonts w:cs="Times New Roman;TimesDL" w:ascii="Times New Roman;TimesDL" w:hAnsi="Times New Roman;TimesDL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;TimesDL" w:hAnsi="Times New Roman;TimesDL" w:cs="Times New Roman;TimesDL"/>
                <w:lang w:eastAsia="ru-RU"/>
              </w:rPr>
            </w:pPr>
            <w:r>
              <w:rPr>
                <w:rFonts w:cs="Times New Roman;TimesDL" w:ascii="Times New Roman;TimesDL" w:hAnsi="Times New Roman;TimesDL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;TimesDL" w:hAnsi="Times New Roman;TimesDL" w:cs="Times New Roman;TimesDL"/>
                <w:lang w:eastAsia="ru-RU"/>
              </w:rPr>
            </w:pPr>
            <w:r>
              <w:rPr>
                <w:rFonts w:cs="Times New Roman;TimesDL" w:ascii="Times New Roman;TimesDL" w:hAnsi="Times New Roman;TimesDL"/>
                <w:lang w:eastAsia="ru-RU"/>
              </w:rPr>
              <w:t>33,6</w:t>
            </w:r>
          </w:p>
          <w:p>
            <w:pPr>
              <w:pStyle w:val="Style17"/>
              <w:jc w:val="center"/>
              <w:rPr>
                <w:rFonts w:ascii="Times New Roman;TimesDL" w:hAnsi="Times New Roman;TimesDL" w:cs="Times New Roman;TimesDL"/>
                <w:lang w:eastAsia="ru-RU"/>
              </w:rPr>
            </w:pPr>
            <w:r>
              <w:rPr>
                <w:rFonts w:cs="Times New Roman;TimesDL" w:ascii="Times New Roman;TimesDL" w:hAnsi="Times New Roman;TimesDL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;TimesDL" w:hAnsi="Times New Roman;TimesDL" w:cs="Times New Roman;TimesDL"/>
                <w:lang w:eastAsia="ru-RU"/>
              </w:rPr>
            </w:pPr>
            <w:r>
              <w:rPr>
                <w:rFonts w:cs="Times New Roman;TimesDL" w:ascii="Times New Roman;TimesDL" w:hAnsi="Times New Roman;TimesDL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;TimesDL" w:hAnsi="Times New Roman;TimesDL" w:cs="Times New Roman;TimesDL"/>
                <w:lang w:eastAsia="ru-RU"/>
              </w:rPr>
            </w:pPr>
            <w:r>
              <w:rPr>
                <w:rFonts w:cs="Times New Roman;TimesDL" w:ascii="Times New Roman;TimesDL" w:hAnsi="Times New Roman;TimesDL"/>
                <w:lang w:eastAsia="ru-RU"/>
              </w:rPr>
              <w:t>64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DL" w:hAnsi="Times New Roman;TimesDL" w:cs="Times New Roman;TimesDL"/>
                <w:lang w:eastAsia="ru-RU"/>
              </w:rPr>
            </w:pPr>
            <w:r>
              <w:rPr>
                <w:rFonts w:cs="Times New Roman;TimesDL" w:ascii="Times New Roman;TimesDL" w:hAnsi="Times New Roman;TimesDL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DL" w:hAnsi="Times New Roman;TimesDL" w:cs="Times New Roman;TimesDL"/>
                <w:lang w:eastAsia="ru-RU"/>
              </w:rPr>
            </w:pPr>
            <w:r>
              <w:rPr>
                <w:rFonts w:cs="Times New Roman;TimesDL" w:ascii="Times New Roman;TimesDL" w:hAnsi="Times New Roman;TimesDL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;TimesDL" w:hAnsi="Times New Roman;TimesDL" w:cs="Times New Roman;TimesDL"/>
                <w:lang w:eastAsia="ru-RU"/>
              </w:rPr>
            </w:pPr>
            <w:r>
              <w:rPr>
                <w:rFonts w:cs="Times New Roman;TimesDL" w:ascii="Times New Roman;TimesDL" w:hAnsi="Times New Roman;TimesDL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;TimesDL" w:hAnsi="Times New Roman;TimesDL" w:cs="Times New Roman;TimesDL"/>
                <w:lang w:eastAsia="ru-RU"/>
              </w:rPr>
            </w:pPr>
            <w:r>
              <w:rPr>
                <w:rFonts w:cs="Times New Roman;TimesDL" w:ascii="Times New Roman;TimesDL" w:hAnsi="Times New Roman;TimesDL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DL" w:hAnsi="Times New Roman;TimesDL" w:cs="Times New Roman;TimesDL"/>
                <w:lang w:eastAsia="ru-RU"/>
              </w:rPr>
            </w:pPr>
            <w:r>
              <w:rPr>
                <w:rFonts w:cs="Times New Roman;TimesDL" w:ascii="Times New Roman;TimesDL" w:hAnsi="Times New Roman;TimesDL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;TimesDL" w:hAnsi="Times New Roman;TimesDL" w:cs="Times New Roman;TimesDL"/>
                <w:lang w:eastAsia="ru-RU"/>
              </w:rPr>
            </w:pPr>
            <w:r>
              <w:rPr>
                <w:rFonts w:cs="Times New Roman;TimesDL" w:ascii="Times New Roman;TimesDL" w:hAnsi="Times New Roman;TimesDL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;TimesDL" w:hAnsi="Times New Roman;TimesDL" w:cs="Times New Roman;TimesDL"/>
                <w:lang w:eastAsia="ru-RU"/>
              </w:rPr>
            </w:pPr>
            <w:r>
              <w:rPr>
                <w:rFonts w:cs="Times New Roman;TimesDL" w:ascii="Times New Roman;TimesDL" w:hAnsi="Times New Roman;TimesDL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;TimesDL" w:hAnsi="Times New Roman;TimesDL" w:cs="Times New Roman;TimesDL"/>
                <w:lang w:eastAsia="ru-RU"/>
              </w:rPr>
            </w:pPr>
            <w:r>
              <w:rPr>
                <w:rFonts w:cs="Times New Roman;TimesDL" w:ascii="Times New Roman;TimesDL" w:hAnsi="Times New Roman;TimesDL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;TimesDL" w:hAnsi="Times New Roman;TimesDL" w:cs="Times New Roman;TimesDL"/>
                <w:lang w:eastAsia="ru-RU"/>
              </w:rPr>
            </w:pPr>
            <w:r>
              <w:rPr>
                <w:rFonts w:cs="Times New Roman;TimesDL" w:ascii="Times New Roman;TimesDL" w:hAnsi="Times New Roman;TimesDL"/>
                <w:lang w:eastAsia="ru-RU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DL" w:hAnsi="Times New Roman;TimesDL" w:cs="Times New Roman;TimesDL"/>
                <w:lang w:eastAsia="ru-RU"/>
              </w:rPr>
            </w:pPr>
            <w:r>
              <w:rPr>
                <w:rFonts w:cs="Times New Roman;TimesDL" w:ascii="Times New Roman;TimesDL" w:hAnsi="Times New Roman;TimesDL"/>
                <w:lang w:eastAsia="ru-RU"/>
              </w:rPr>
              <w:t xml:space="preserve">Автомобиль (индивидуальная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;TimesDL" w:hAnsi="Times New Roman;TimesDL" w:cs="Times New Roman;TimesDL"/>
                <w:lang w:val="en-US" w:eastAsia="ru-RU"/>
              </w:rPr>
            </w:pPr>
            <w:r>
              <w:rPr>
                <w:rFonts w:cs="Times New Roman;TimesDL" w:ascii="Times New Roman;TimesDL" w:hAnsi="Times New Roman;TimesDL"/>
                <w:lang w:val="en-US" w:eastAsia="ru-RU"/>
              </w:rPr>
              <w:t>TAYOTA CALDIN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;TimesDL" w:hAnsi="Times New Roman;TimesDL" w:cs="Times New Roman;TimesDL"/>
                <w:lang w:val="en-US" w:eastAsia="ru-RU"/>
              </w:rPr>
            </w:pPr>
            <w:r>
              <w:rPr>
                <w:rFonts w:cs="Times New Roman;TimesDL" w:ascii="Times New Roman;TimesDL" w:hAnsi="Times New Roman;TimesDL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D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;TimesD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30:00Z</dcterms:created>
  <dc:creator>n.sokolova</dc:creator>
  <dc:description/>
  <cp:keywords/>
  <dc:language>en-US</dc:language>
  <cp:lastModifiedBy>A.Salahutdinova</cp:lastModifiedBy>
  <dcterms:modified xsi:type="dcterms:W3CDTF">2019-05-23T00:30:00Z</dcterms:modified>
  <cp:revision>2</cp:revision>
  <dc:subject/>
  <dc:title/>
</cp:coreProperties>
</file>