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экономического развития Иркутской области и членов их семей за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60" w:type="dxa"/>
        <w:jc w:val="left"/>
        <w:tblInd w:w="-8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2127"/>
        <w:gridCol w:w="2552"/>
        <w:gridCol w:w="1560"/>
        <w:gridCol w:w="1701"/>
        <w:gridCol w:w="1559"/>
        <w:gridCol w:w="1559"/>
        <w:gridCol w:w="1418"/>
        <w:gridCol w:w="1276"/>
        <w:gridCol w:w="1702"/>
      </w:tblGrid>
      <w:tr>
        <w:trPr>
          <w:tblHeader w:val="true"/>
          <w:trHeight w:val="1053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 отчество государственного гражданского служащего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доход за 2017 год 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 недвижимости, принадлежащих на праве собственности или находящихся в пользовании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  транспортных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, принадлежащих на праве собственности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 получения средств)</w:t>
            </w:r>
          </w:p>
        </w:tc>
      </w:tr>
      <w:tr>
        <w:trPr>
          <w:tblHeader w:val="true"/>
          <w:trHeight w:val="1509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 </w:t>
              <w:br/>
              <w:t>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саева Н.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 153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явская О.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18 126,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 356,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дакова Е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7 040,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ITROEN C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2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ченко Е.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22 332,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nd Rover Discovery 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2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енко Е.О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8568,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таулина Е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3 7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 191,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увная ло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прицеп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baru Legacy Lancas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рега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390 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М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813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4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деев В.Н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339 111,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TAYOTA LAND CRUIZER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пруг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бец И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 847,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748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ROWN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2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идюк С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 947,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докимова К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 438,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UDI Q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3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8 482,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стафьева Е.Ю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142,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4000,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TAYOTA SPRINTER CARIB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авлева О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93 928,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 кредитные средства, доход от продажи квартиры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блукова Н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 959,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7 916,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П.К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 944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 кредитные средства (ипотека)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 907,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ybary Legasy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 кредитные средства (ипотека)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натов С.О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 713,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el Vektra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 кредитные средства, накопления (основной доход)</w:t>
            </w:r>
          </w:p>
        </w:tc>
      </w:tr>
      <w:tr>
        <w:trPr>
          <w:trHeight w:val="69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3 070, 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а Е.Ю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 251,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UYNDAI SOLARIS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7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улин С.П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6 160,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Патрио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ченко А.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 143,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86 840,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GHLAND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а Е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86 96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UYNDAI SOLARIS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ман А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4 063,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ugeot 30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7 724,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ONDA ACCORD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тьева Е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 7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LLION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винов Е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6882,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AYOTA LAND CRUIZ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RA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7 754,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марь С.С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652,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1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AYOTA Voxy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мова С.П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7 353,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ычева Т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 486,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31 104,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цева Е.П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 469,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4 590,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Toyota </w:t>
            </w:r>
            <w:r>
              <w:rPr>
                <w:rFonts w:cs="Times New Roman" w:ascii="Times New Roman" w:hAnsi="Times New Roman"/>
                <w:lang w:eastAsia="ru-RU"/>
              </w:rPr>
              <w:t>Фанкар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Toyota </w:t>
            </w:r>
            <w:r>
              <w:rPr>
                <w:rFonts w:cs="Times New Roman" w:ascii="Times New Roman" w:hAnsi="Times New Roman"/>
                <w:lang w:eastAsia="ru-RU"/>
              </w:rPr>
              <w:t>Рактис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икова Е.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034,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1 96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егоболотоход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прице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прицеп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AYOTA LAND CRUIZ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F MOTO POWER CO LTD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S 94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3CA81771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6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ева И.К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 – начальник одел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7 932,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YUNDAI ACCENT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5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ярова А.Н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 903,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, кредитные средства, накопления </w:t>
            </w:r>
          </w:p>
        </w:tc>
      </w:tr>
      <w:tr>
        <w:trPr>
          <w:trHeight w:val="1013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строева В.Н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4 715,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42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оумова Л.Б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 140,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ONDA CR-V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 029,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42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59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хомовская О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 256,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алова Е.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 940,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 М.Н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79 336,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 363,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UZUKI GRAND ESCUDO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9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даева М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 272,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ORD FOCUS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зыня Г.П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87 667,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,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ERY TIGGO</w:t>
            </w:r>
            <w:r>
              <w:rPr>
                <w:rFonts w:cs="Times New Roman" w:ascii="Times New Roman" w:hAnsi="Times New Roman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T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3 390,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26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шеничная Е.С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– главный бухгалт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97 760,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доход по месту работы, ипотека)</w:t>
            </w:r>
          </w:p>
        </w:tc>
      </w:tr>
      <w:tr>
        <w:trPr>
          <w:trHeight w:val="582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9 875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тулина О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14 148,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PREMIO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49 323,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PREMIO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анович А.С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 541,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 706,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EVROLET CRUZE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арян Е.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 391,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FINITI FX 4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 В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45 957,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Qashai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 339,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ненко А.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1 241,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нкевич В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 417,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17 597,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фонов И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 443,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ипова Т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 955,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ашин Е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43 199,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onda Civic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onda Fit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 094,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ицлер Н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общежит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1 079,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OROLL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хина С.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– начальник отдела в управле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 5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ебникова Л.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3 999,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 185,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AYOTA CAMRY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3" w:hanging="425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бурова Я.С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 141,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1:00Z</dcterms:created>
  <dc:creator>n.sokolova</dc:creator>
  <dc:description/>
  <dc:language>en-US</dc:language>
  <cp:lastModifiedBy>n.terekhina</cp:lastModifiedBy>
  <cp:lastPrinted>2017-05-11T11:21:00Z</cp:lastPrinted>
  <dcterms:modified xsi:type="dcterms:W3CDTF">2019-04-30T04:31:00Z</dcterms:modified>
  <cp:revision>2</cp:revision>
  <dc:subject/>
  <dc:title/>
</cp:coreProperties>
</file>