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государственные должности в Брянской областной Думе и депутатов Брянской областной Думы за 2013 год (уточненные)</w:t>
      </w:r>
    </w:p>
    <w:p>
      <w:pPr>
        <w:pStyle w:val="Normal"/>
        <w:jc w:val="center"/>
        <w:rPr/>
      </w:pPr>
      <w:r>
        <w:rPr/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268"/>
        <w:gridCol w:w="1275"/>
        <w:gridCol w:w="1135"/>
        <w:gridCol w:w="2694"/>
        <w:gridCol w:w="1559"/>
        <w:gridCol w:w="992"/>
        <w:gridCol w:w="1135"/>
      </w:tblGrid>
      <w:tr>
        <w:trPr>
          <w:trHeight w:val="101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у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Ильич – председатель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7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RAV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Петрович – заместитель председателя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3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едов</w:t>
            </w:r>
          </w:p>
          <w:p>
            <w:pPr>
              <w:pStyle w:val="Normal"/>
              <w:jc w:val="both"/>
              <w:rPr/>
            </w:pPr>
            <w:r>
              <w:rPr/>
              <w:t>Михаил Андреевич – заместитель председателя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4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ВАЗ-212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еенко</w:t>
            </w:r>
          </w:p>
          <w:p>
            <w:pPr>
              <w:pStyle w:val="Normal"/>
              <w:jc w:val="both"/>
              <w:rPr/>
            </w:pPr>
            <w:r>
              <w:rPr/>
              <w:t>Юрий Петрович 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дак</w:t>
            </w:r>
          </w:p>
          <w:p>
            <w:pPr>
              <w:pStyle w:val="Normal"/>
              <w:jc w:val="both"/>
              <w:rPr/>
            </w:pPr>
            <w:r>
              <w:rPr/>
              <w:t>Раиса Алексеевна – председатель постоя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</w:t>
            </w:r>
          </w:p>
          <w:p>
            <w:pPr>
              <w:pStyle w:val="Normal"/>
              <w:jc w:val="both"/>
              <w:rPr/>
            </w:pPr>
            <w:r>
              <w:rPr/>
              <w:t>Игорь Анатольевич – председатель постоя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Джип Гранд Чероки Лимит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ырханов</w:t>
            </w:r>
          </w:p>
          <w:p>
            <w:pPr>
              <w:pStyle w:val="Normal"/>
              <w:jc w:val="both"/>
              <w:rPr/>
            </w:pPr>
            <w:r>
              <w:rPr/>
              <w:t>Бийгиши Мухтарович – председатель постоя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юков</w:t>
            </w:r>
          </w:p>
          <w:p>
            <w:pPr>
              <w:pStyle w:val="Normal"/>
              <w:jc w:val="both"/>
              <w:rPr/>
            </w:pPr>
            <w:r>
              <w:rPr/>
              <w:t>Валентин Григорьевич 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Хай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ВАЗ-21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1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 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ML</w:t>
            </w:r>
            <w:r>
              <w:rPr/>
              <w:t>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, 13/18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E</w:t>
            </w:r>
            <w:r>
              <w:rPr/>
              <w:t>2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C</w:t>
            </w:r>
            <w:r>
              <w:rPr/>
              <w:t>200</w:t>
            </w:r>
            <w:r>
              <w:rPr>
                <w:lang w:val="en-US"/>
              </w:rPr>
              <w:t>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ен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 Матвеевич 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Сера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-210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2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шич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 - заместитель председателя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е строение без права регистрации и прожива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Брянской областной Думы, не замещающие государственные должности Брянской области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Алех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8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5/6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Z4 SDRIV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Артам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S</w:t>
            </w:r>
            <w:r>
              <w:rPr/>
              <w:t xml:space="preserve">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Архиц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ей Георги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Архицкой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Архицким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Белоу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Максим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42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4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Митцубиси Оут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од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толий Григо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6</w:t>
            </w:r>
            <w:r>
              <w:rPr/>
              <w:t>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ек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овместная с Васекиной Р.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Хай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совместно с Васекиной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совместно с Васекиной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совместно с Васекиным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Форд Транзи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совместно с Васекиным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, совместно с Васекиным В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8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ВАЗ-212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 УАЗ-33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2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з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4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Соре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ьк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толий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7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вин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 Иосиф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0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Ег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ексус 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RX 3</w:t>
            </w:r>
            <w:r>
              <w:rPr/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рмощ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лий Ег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-315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ундай Санта Ф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тен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дими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9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для перевозки грузов МЗСА 8177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для перевозки грузов МЗСА 8177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роцессе регистрации права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для перевозки грузов МЗСА 81771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роцессе регистрации права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орож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толи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Задорожной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Задорожным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Мерседес Элег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83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ил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ГАЗ 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1/3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ме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лий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Мультив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мар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ид Борисович</w:t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не представлены</w:t>
            </w:r>
          </w:p>
        </w:tc>
      </w:tr>
      <w:tr>
        <w:trPr>
          <w:trHeight w:val="5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ал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5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ал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митрий Кузьм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5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5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огорц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дмила Ким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Комогорцевым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оллер «Мурав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0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Комогорцевой Л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ь Нат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адиллак Эскалей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цикл Ява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сопутствующи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энд Ровер Рэнж Ров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GL</w:t>
            </w:r>
            <w:r>
              <w:rPr/>
              <w:t xml:space="preserve"> 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Вадим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847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LX 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2387/1000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 оптово-розничной торговли, 2387/1000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бу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еоргий Константи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ль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димир 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дбайки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италий 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игу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иш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Ефим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GX-4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Пасса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Георги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-21044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нкр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Евген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5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Секвой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Секвой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2/25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Ниссан Нава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складски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бытов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пу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п/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FJ</w:t>
            </w:r>
            <w:r>
              <w:rPr/>
              <w:t xml:space="preserve"> Кру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ский</w:t>
            </w:r>
          </w:p>
          <w:p>
            <w:pPr>
              <w:pStyle w:val="Normal"/>
              <w:rPr/>
            </w:pPr>
            <w:r>
              <w:rPr>
                <w:bCs/>
              </w:rPr>
              <w:t>Михаил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Петровской Л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Ниссан </w:t>
            </w:r>
            <w:r>
              <w:rPr>
                <w:lang w:val="en-US"/>
              </w:rPr>
              <w:t>X</w:t>
            </w:r>
            <w:r>
              <w:rPr/>
              <w:t>-Трей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Петровским М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ух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й Пет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04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LX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Фольксваген Туа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Опель А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3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а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пан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X</w:t>
            </w:r>
            <w:r>
              <w:rPr/>
              <w:t>-Трей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ладимир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4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н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БМВ-5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в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 Андр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за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горь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1/2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1/2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 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1/2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1/2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нч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 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Ниссан Те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д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Дмитри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9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03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RX</w:t>
            </w:r>
            <w:r>
              <w:rPr/>
              <w:t xml:space="preserve"> 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иат Доб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луп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ячеслав 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Ситроен С-Кросс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я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Яковл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Киа Сорен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д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на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 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2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Со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чн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0:00Z</dcterms:created>
  <dc:creator>Selivanov</dc:creator>
  <dc:description/>
  <cp:keywords/>
  <dc:language>en-US</dc:language>
  <cp:lastModifiedBy>Selivanov</cp:lastModifiedBy>
  <cp:lastPrinted>2013-04-15T16:44:00Z</cp:lastPrinted>
  <dcterms:modified xsi:type="dcterms:W3CDTF">2014-07-10T11:35:00Z</dcterms:modified>
  <cp:revision>16</cp:revision>
  <dc:subject/>
  <dc:title/>
</cp:coreProperties>
</file>