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имуществе и обязательствах имущественного характера гражданских служащих службы архитектуры Иркутской области и членов их семей 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1276"/>
        <w:gridCol w:w="3685"/>
        <w:gridCol w:w="851"/>
        <w:gridCol w:w="1134"/>
        <w:gridCol w:w="1701"/>
        <w:gridCol w:w="1701"/>
        <w:gridCol w:w="1417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за 2018 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 получения средств)</w:t>
            </w:r>
          </w:p>
        </w:tc>
      </w:tr>
      <w:tr>
        <w:trPr>
          <w:trHeight w:val="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1,3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8,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бственность, 1/3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бств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вартира, собственность, 1/3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, K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нникова Е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территориального планирования и планировки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415,5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поль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42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Т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территориального планирования и планировки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498,8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бственность</w:t>
              <w:br/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поль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  <w:br/>
              <w:t>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ьшикова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территориального планирования и планировки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 060,4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бственность, 1/2 доли</w:t>
              <w:br/>
              <w:t>Квартира,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  <w:br/>
              <w:t>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н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й работы и кадр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 254,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пользова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, Toyo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 Fiel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правовой работы и кадр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 419,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371,5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бственность, 3/8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пользование</w:t>
              <w:br/>
              <w:t>Квартира, польз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вартира, собственность</w:t>
              <w:br/>
              <w:t>Гараж, собственность</w:t>
              <w:br/>
              <w:t>Земельный участок, польз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  <w:br/>
              <w:t>41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  <w:br/>
              <w:br/>
              <w:t>41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  <w:b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ihats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r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щенко М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4 224,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бственность, 1/2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, У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 666,1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польз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 польз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ользовани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ас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контролю за соблюдением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 067,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 998,2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бственность, 1/2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Н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по контролю за соблюдением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215,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польз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, Toy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акщина О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по контролю за соблюдением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932,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ы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поль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 В.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о контролю за соблюдением законодатель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 952,6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7 4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429,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бственность, 1/4 доли</w:t>
              <w:br/>
              <w:t>Квартира, пользование</w:t>
              <w:br/>
              <w:t>Жилой дом, собственность, 1/2 доли</w:t>
              <w:br/>
              <w:t>Земельный участок, собственность, 1/2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бственность, 1/2 доли</w:t>
              <w:br/>
              <w:t>Квартира, польз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вартира,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  <w:br/>
              <w:t>65,6</w:t>
              <w:br/>
              <w:t>22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  <w:br/>
              <w:br/>
              <w:t>49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  <w:br/>
              <w:br/>
              <w:t>65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  <w:br/>
              <w:t>Россия</w:t>
              <w:br/>
              <w:t>Россия</w:t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7:00Z</dcterms:created>
  <dc:creator>bykovana</dc:creator>
  <dc:description/>
  <cp:keywords/>
  <dc:language>en-US</dc:language>
  <cp:lastModifiedBy>Елена Валерьевна Мурашова</cp:lastModifiedBy>
  <cp:lastPrinted>2016-05-18T12:29:00Z</cp:lastPrinted>
  <dcterms:modified xsi:type="dcterms:W3CDTF">2019-05-08T03:10:00Z</dcterms:modified>
  <cp:revision>22</cp:revision>
  <dc:subject/>
  <dc:title/>
</cp:coreProperties>
</file>