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гражданских служащих службы архитектуры Иркутской области и членов их семей 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276"/>
        <w:gridCol w:w="3402"/>
        <w:gridCol w:w="1134"/>
        <w:gridCol w:w="1134"/>
        <w:gridCol w:w="1701"/>
        <w:gridCol w:w="1701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7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 9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5 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3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3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нни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территориального планирования и планировки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58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й работы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польз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 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правовой работы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3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щенко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 0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 3/8 до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собственность, 3/8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У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 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с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нтролю за соблюдение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1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по контролю за соблюдение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по контролю за соблюдение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кшина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контролю за соблюдением законода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4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bykovana</dc:creator>
  <dc:description/>
  <cp:keywords/>
  <dc:language>en-US</dc:language>
  <cp:lastModifiedBy>Елена Валерьевна Мурашова</cp:lastModifiedBy>
  <cp:lastPrinted>2016-05-18T12:29:00Z</cp:lastPrinted>
  <dcterms:modified xsi:type="dcterms:W3CDTF">2018-09-05T01:59:00Z</dcterms:modified>
  <cp:revision>10</cp:revision>
  <dc:subject/>
  <dc:title/>
</cp:coreProperties>
</file>