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государственных гражданских служащих службы по охране природы и озера Байкал Иркутской области и членов их сем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7"/>
        <w:gridCol w:w="2037"/>
        <w:gridCol w:w="2084"/>
        <w:gridCol w:w="1854"/>
        <w:gridCol w:w="1108"/>
        <w:gridCol w:w="1095"/>
        <w:gridCol w:w="1417"/>
        <w:gridCol w:w="1134"/>
        <w:gridCol w:w="1468"/>
        <w:gridCol w:w="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амилия, инициалы государственного гражданского служащ</w:t>
            </w:r>
            <w:bookmarkStart w:id="0" w:name="_GoBack"/>
            <w:bookmarkEnd w:id="0"/>
            <w:r>
              <w:rPr>
                <w:rFonts w:eastAsia="Times New Roman"/>
                <w:sz w:val="22"/>
                <w:szCs w:val="24"/>
                <w:lang w:eastAsia="ru-RU"/>
              </w:rPr>
              <w:t>его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екларированный доход за 2019 го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 получения средств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лощадь (кв.м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мар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Карчевский А.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аместитель руководителя служб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516 835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оnda Accor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Романова Н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ачальник управления по контрольно-надзорной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067 280,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KIA R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38 059,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6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Фольксваген </w:t>
            </w:r>
            <w:r>
              <w:rPr>
                <w:rFonts w:eastAsia="Times New Roman"/>
                <w:sz w:val="22"/>
                <w:szCs w:val="24"/>
                <w:lang w:val="en-US" w:eastAsia="ru-RU"/>
              </w:rPr>
              <w:t>Tigu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Белан Е.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ачальник отдела государственного экологического надзора в управлении по контрольно-надзорной деятельности служб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55 719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иссан Жу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782 912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араж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Тойота Лексус </w:t>
            </w:r>
            <w:r>
              <w:rPr>
                <w:rFonts w:eastAsia="Times New Roman"/>
                <w:sz w:val="22"/>
                <w:szCs w:val="24"/>
                <w:lang w:val="en-US" w:eastAsia="ru-RU"/>
              </w:rPr>
              <w:t>GX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4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Зыкова Т.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аместитель начальника отдела государственного экологического надзора в управлении по контрольно-надзорной деятельности служб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44 734,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Фольксваген </w:t>
            </w:r>
            <w:r>
              <w:rPr>
                <w:rFonts w:eastAsia="Times New Roman"/>
                <w:sz w:val="22"/>
                <w:szCs w:val="24"/>
                <w:lang w:val="en-US" w:eastAsia="ru-RU"/>
              </w:rPr>
              <w:t>Jet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супруг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041 6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долевая, 1/3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Ольшанов Д.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аместитель  начальника отдела государственного геологического надзора, государственного надзора за использованием и охраной водных объектов в управлении по контрольно-надзорной деятельности служб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21 577,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037 132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долевая, ¼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/>
              </w:rPr>
              <w:t>Skoda Rapi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Куклин С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ачальник отдела правового, кадрового и аналитического обеспе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032 583,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ойота Хайлендер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334 331,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Ярыгина Н.П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аместитель начальника отдела правового, кадрового и аналитического обеспе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94 751,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47,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2 558,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Тойота Авен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онда СР-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долевая, 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Волошина В.П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ветник отдела правового, кадрового и аналитического обеспе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864 510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адовый участок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Холодова А.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ветник отдела правового, кадрового и аналитического обеспе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17 158,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Тойота Ленд Круизер Пр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онда Стри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94 712,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Токарева И.О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ведущий консультант отдела правового, кадрового и аналитического обеспечен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0 220,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Ниссан </w:t>
            </w:r>
            <w:r>
              <w:rPr>
                <w:rFonts w:eastAsia="Times New Roman"/>
                <w:sz w:val="22"/>
                <w:szCs w:val="24"/>
                <w:lang w:val="en-US" w:eastAsia="ru-RU"/>
              </w:rPr>
              <w:t>X-Trai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587 454,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долевая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араж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Ниссан </w:t>
            </w:r>
            <w:r>
              <w:rPr>
                <w:rFonts w:eastAsia="Times New Roman"/>
                <w:sz w:val="22"/>
                <w:szCs w:val="24"/>
                <w:lang w:val="en-US" w:eastAsia="ru-RU"/>
              </w:rPr>
              <w:t>Not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Медведева О.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едущий консультант отдела правового, кадрового и аналитического обеспе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02 749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бокс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онда Аккор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Святова О.П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лавный специалист – эксперт отдела правового, кадрового и аналитического обеспе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2 039 527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 (легк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ундай Ава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долевая, ½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Натоцинская И.П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ветник – главный бухгалт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742 620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долев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долев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долевая, ½ 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 8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Хундай Ава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1 352 190,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долев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долев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 8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АЗ 390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анчукова С.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ветник отдела государственного экологического надзора в управлении по контрольно-надзорной деятельности служб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70 373,5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долевая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8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пр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718 842,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иссан Патро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долевая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Алексеенко А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ветник отдела государственного экологического надзора в управлении по контрольно-надзорной деятельности служб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732 458,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легков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 (грузов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ельскохозяйствен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Лада Г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Kia Bongo 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рактор МТЗ-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120 544,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легк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Hyundai Terrak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Баирова Г.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едущий консультант отдела государственного экологического надзора в управлении по контрольно-надзорной деятельности служб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4 822,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упр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 238 093,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highlight w:val="yellow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Пензина А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едущий консультант  отдела государственного экологического надзора в управлении по контрольно-надзорной деятельности служб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1 115 653,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Заболотский И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лавный специалист – эксперт отдела государственного экологического надзора в управлении по контрольно-надзорной деятельности служб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562 595,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долевая, 1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5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и (легков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 (груз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УАЗ</w:t>
            </w:r>
            <w:r>
              <w:rPr>
                <w:rFonts w:eastAsia="Times New Roman"/>
                <w:sz w:val="22"/>
                <w:szCs w:val="24"/>
                <w:lang w:val="en-US" w:eastAsia="ru-RU"/>
              </w:rPr>
              <w:t xml:space="preserve"> 315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  <w:t xml:space="preserve">Honda CR-V,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УАЗ</w:t>
            </w:r>
            <w:r>
              <w:rPr>
                <w:rFonts w:eastAsia="Times New Roman"/>
                <w:sz w:val="22"/>
                <w:szCs w:val="24"/>
                <w:lang w:val="en-US" w:eastAsia="ru-RU"/>
              </w:rPr>
              <w:t xml:space="preserve"> 390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АЗ</w:t>
            </w:r>
            <w:r>
              <w:rPr>
                <w:rFonts w:eastAsia="Times New Roman"/>
                <w:sz w:val="22"/>
                <w:szCs w:val="24"/>
                <w:lang w:val="en-US" w:eastAsia="ru-RU"/>
              </w:rPr>
              <w:t xml:space="preserve"> 33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08 525,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долевая, 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м (долевая,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м (долевая, 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5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2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Молчан Т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оветник отдела государственного геологического надзора, государственного надзора за использованием и охраной водных объектов в управлении по контрольно-надзорной деятельности служб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934 001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Митрофанова З.Ф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едущий консультант отдела государственного геологического надзора, государственного надзора за использованием и охраной водных объектов в управлении по контрольно-надзорной деятельности служб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1 460 527,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0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упр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349 847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 0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 (легков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грузов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  <w:t xml:space="preserve">Toyota Hilux Sur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Тойота Королла Акс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  <w:t>Toyota ToyoA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Брянская И.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едущий консультант отдела государственного геологического надзора, государственного надзора за использованием и охраной водных объектов в управлении по контрольно-надзорной деятельности служб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212 636,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5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вартир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4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15:00Z</dcterms:created>
  <dc:creator>ВЕРА</dc:creator>
  <dc:description/>
  <cp:keywords/>
  <dc:language>en-US</dc:language>
  <cp:lastModifiedBy>a.kholodova</cp:lastModifiedBy>
  <dcterms:modified xsi:type="dcterms:W3CDTF">2020-04-24T01:50:00Z</dcterms:modified>
  <cp:revision>36</cp:revision>
  <dc:subject/>
  <dc:title/>
</cp:coreProperties>
</file>