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осударственных гражданских служащих службы по охране природы и озера Байкал Иркут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037"/>
        <w:gridCol w:w="2084"/>
        <w:gridCol w:w="1854"/>
        <w:gridCol w:w="1108"/>
        <w:gridCol w:w="1095"/>
        <w:gridCol w:w="1417"/>
        <w:gridCol w:w="1134"/>
        <w:gridCol w:w="1468"/>
        <w:gridCol w:w="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милия, инициалы государственного гражданского служащ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4"/>
                <w:lang w:eastAsia="ru-RU"/>
              </w:rPr>
              <w:t>ег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кларированный доход за 2018 го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арчевский А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72 222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nda Acco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Юдин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98 5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KIA 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Емельянов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начальника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079 922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4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Honda Acco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Андреев Д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72 737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Тойота Лексус 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LX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Лэнд Ровер Фриленд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3 60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арков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 начальника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84 888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85+/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96+/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АЗ 2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поряжение министерства имущественных отношений Иркутской области от 10.02.2017 №150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7 261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/>
              </w:rPr>
              <w:t>HON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R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риобре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ходы по основ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олошина В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16 62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ыкова Т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80 639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81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тоцинская И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–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79 91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 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ндай Ава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 014 845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 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АЗ 39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Ярыгина Н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3 191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54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8 33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Р-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анчу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9 11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35 063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Патр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итрофанов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 670 936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lang w:val="en-US"/>
              </w:rPr>
              <w:t>HON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F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и земельный участок приобретены за счет доходов, полученных от продажи квартиры, кладового помещения и ипотечного креди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 422 000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Toyota Hilux Sur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Toyota Toyo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ржова Т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12 753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6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рянская И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сультант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07 054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Холодова А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сультант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5 716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Ленд Круи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тр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3 26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ензина А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сультант 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916 042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вятова О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99 910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13 045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окопье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-эксперт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4 774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аболотский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по Усть-Ордынскому Бурятскому округу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16 295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 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и (легк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АЗ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 315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Honda CR-V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, УАЗ 390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З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 3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81 276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ган О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по г. Братску и Братскому району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26 99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7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 128 3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7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/>
              </w:rPr>
              <w:t>Mitsubishi Pajero Mi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олчан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по г. Бодайбо, Бодайбинскому, Мамско-Чуйскому районам отдела государственного геологического надзора, государственного надзора в области охраны водных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28 282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Алексеенко А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80 434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Kia Bongo 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рактор МТЗ-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3 029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Hyundai Terrak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Лякишев К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98 210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802 35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аирова Г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-эксперт по г. Усть-Илимску, Усть-Илимскому, Нижнеилимскому районам отдела государственного экологического надз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45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 003 490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5:00Z</dcterms:created>
  <dc:creator>ВЕРА</dc:creator>
  <dc:description/>
  <cp:keywords/>
  <dc:language>en-US</dc:language>
  <cp:lastModifiedBy>a.kholodova</cp:lastModifiedBy>
  <dcterms:modified xsi:type="dcterms:W3CDTF">2019-07-23T06:32:00Z</dcterms:modified>
  <cp:revision>20</cp:revision>
  <dc:subject/>
  <dc:title/>
</cp:coreProperties>
</file>