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государственных гражданских служащих Иркутской области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жбе по тарифам Иркутской области и членов их семей за отчетный период с 1 января 2018 года по 31 декабря 2018 года</w:t>
      </w:r>
    </w:p>
    <w:p>
      <w:pPr>
        <w:pStyle w:val="Normal"/>
        <w:shd w:fill="FFFFFF" w:val="clear"/>
        <w:spacing w:lineRule="exact" w:line="269"/>
        <w:ind w:left="869" w:right="79" w:hanging="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1417"/>
        <w:gridCol w:w="1134"/>
        <w:gridCol w:w="3544"/>
        <w:gridCol w:w="1134"/>
        <w:gridCol w:w="1843"/>
        <w:gridCol w:w="1134"/>
        <w:gridCol w:w="1276"/>
        <w:gridCol w:w="1417"/>
      </w:tblGrid>
      <w:tr>
        <w:trPr>
          <w:trHeight w:val="17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-93" w:right="-40" w:firstLine="38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48" w:hanging="0"/>
              <w:jc w:val="center"/>
              <w:rPr/>
            </w:pPr>
            <w:r>
              <w:rPr/>
              <w:t>Фамилия, инициалы государственного</w:t>
            </w:r>
          </w:p>
          <w:p>
            <w:pPr>
              <w:pStyle w:val="Normal"/>
              <w:shd w:fill="FFFFFF" w:val="clear"/>
              <w:spacing w:lineRule="exact" w:line="269"/>
              <w:ind w:left="48" w:hanging="0"/>
              <w:jc w:val="center"/>
              <w:rPr/>
            </w:pPr>
            <w:r>
              <w:rPr/>
              <w:t>гражданского</w:t>
            </w:r>
          </w:p>
          <w:p>
            <w:pPr>
              <w:pStyle w:val="Normal"/>
              <w:shd w:fill="FFFFFF" w:val="clear"/>
              <w:spacing w:lineRule="exact" w:line="269"/>
              <w:ind w:left="48" w:hanging="0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shd w:fill="FFFFFF" w:val="clear"/>
              <w:spacing w:lineRule="exact" w:line="269"/>
              <w:ind w:left="48" w:hanging="0"/>
              <w:jc w:val="center"/>
              <w:rPr/>
            </w:pPr>
            <w:r>
              <w:rPr/>
              <w:t>Иркутской</w:t>
            </w:r>
          </w:p>
          <w:p>
            <w:pPr>
              <w:pStyle w:val="Normal"/>
              <w:shd w:fill="FFFFFF" w:val="clear"/>
              <w:spacing w:lineRule="exact" w:line="269"/>
              <w:ind w:left="48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20" w:leader="underscore"/>
              </w:tabs>
              <w:ind w:left="102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0" w:leader="underscore"/>
              </w:tabs>
              <w:ind w:left="102" w:hanging="0"/>
              <w:jc w:val="center"/>
              <w:rPr/>
            </w:pPr>
            <w:r>
              <w:rPr/>
              <w:t>рованный годовой дох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0" w:leader="underscore"/>
              </w:tabs>
              <w:ind w:left="102" w:hanging="0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10" w:right="725" w:hanging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88" w:right="322" w:hanging="0"/>
              <w:jc w:val="center"/>
              <w:rPr/>
            </w:pPr>
            <w:r>
              <w:rPr/>
              <w:t>Перечень транспортных</w:t>
            </w:r>
          </w:p>
          <w:p>
            <w:pPr>
              <w:pStyle w:val="Normal"/>
              <w:shd w:fill="FFFFFF" w:val="clear"/>
              <w:spacing w:lineRule="exact" w:line="254"/>
              <w:ind w:left="288" w:right="322" w:hanging="0"/>
              <w:jc w:val="center"/>
              <w:rPr/>
            </w:pPr>
            <w:r>
              <w:rPr/>
              <w:t>средств, принадлежащих</w:t>
            </w:r>
          </w:p>
          <w:p>
            <w:pPr>
              <w:pStyle w:val="Normal"/>
              <w:shd w:fill="FFFFFF" w:val="clear"/>
              <w:spacing w:lineRule="exact" w:line="254"/>
              <w:ind w:left="288" w:right="322" w:hanging="0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-40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имущества, источники)</w:t>
            </w:r>
          </w:p>
        </w:tc>
      </w:tr>
      <w:tr>
        <w:trPr>
          <w:trHeight w:val="621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230" w:right="38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62" w:right="82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82" w:right="34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right="-485" w:hanging="0"/>
              <w:rPr/>
            </w:pPr>
            <w:r>
              <w:rPr/>
              <w:t>ви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/>
              <w:t>марк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узихина И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1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исса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48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7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имащук О.А.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службы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19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6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4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торное су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мах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рынина З.С.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управления службы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431,4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ойота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ключ 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ый заместитель руководителя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78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Жар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8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екуркова И.В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службы – начальник отде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8,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вместная собственность с супругом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вместная собственность с супруг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25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6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пова Д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в управлении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он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гоняко А.А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служб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0,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8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он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34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28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8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lang w:val="en-US"/>
              </w:rPr>
              <w:t>8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lang w:val="en-US"/>
              </w:rPr>
              <w:t>8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 (долевая собственность, 2/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Добрынина Т.Г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ойота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0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оманенко М.П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служб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51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58,0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  <w:br/>
              <w:t>(долевая собственность, 1/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96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-бокс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Земельный участок 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дионова Е.С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в управлении служб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8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Тойота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,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ремина Ж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управления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4,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5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5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5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дведева А.А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службы – начальник отде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08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16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тсубиш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уграшова Т.А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служб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3,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зук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ороших Л.Г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в управлении служб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12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FF0000"/>
              </w:rPr>
            </w:pPr>
            <w:r>
              <w:rPr/>
              <w:t>3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2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2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лихова Н.Л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в управлении служб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9,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880,0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долевая собственность, 1/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евая собственность, 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8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8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долевая собственность, 1/2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8,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З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лопов А.А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руководителя служб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0,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6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САНГ ЙОНГ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Шеховцева Н.Т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служб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6,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7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3,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 легк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орущак М.Г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служб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8,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523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523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3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02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исс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1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523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23" w:hanging="523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523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тусевич Е.В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в управлении служб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0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7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7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6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1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атрикеева А.В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в управлении служб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5,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5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3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усанова С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в управлении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4,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Тойо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оконев И.В.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служб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,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206" w:after="0"/>
        <w:ind w:left="792" w:right="8390" w:hanging="0"/>
        <w:rPr/>
      </w:pPr>
      <w:r>
        <w:rPr/>
      </w:r>
    </w:p>
    <w:sectPr>
      <w:type w:val="nextPage"/>
      <w:pgSz w:orient="landscape" w:w="16838" w:h="11906"/>
      <w:pgMar w:left="723" w:right="723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3:00:00Z</dcterms:created>
  <dc:creator>Пользователь</dc:creator>
  <dc:description/>
  <cp:keywords/>
  <dc:language>en-US</dc:language>
  <cp:lastModifiedBy>Оксана Александровна Тимащук</cp:lastModifiedBy>
  <cp:lastPrinted>2019-05-17T14:41:00Z</cp:lastPrinted>
  <dcterms:modified xsi:type="dcterms:W3CDTF">2019-05-20T02:23:00Z</dcterms:modified>
  <cp:revision>31</cp:revision>
  <dc:subject/>
  <dc:title>Сведения о доходах, об имуществе и обязательствах имущественного характера государственных гражданских служащих службы по тарифам Иркутской области за отчетный период с 1 января 2011 года по 31 декабря 2011 года</dc:title>
</cp:coreProperties>
</file>